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ы №19 г. Улан-Удэ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70"/>
        <w:gridCol w:w="348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образованию г. Улан-Удэ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Т.Г. 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ечительским сов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9 г. Улан-Уд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 ___«__»______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ом директора МАОУ СОШ №19 г. Улан-Уд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22 №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В.И. Хамну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 автоном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19 г. Улан-Удэ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2-2025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лан-Уд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Cs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4.2.  </w:t>
            </w: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3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4. Развитие информационной среды школы</w:t>
            </w:r>
          </w:p>
          <w:p>
            <w:pPr>
              <w:pStyle w:val="Normal"/>
              <w:spacing w:before="80" w:after="80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развития Муниципального  автономного общеобразовательного учреждения  «Средняя общеобразовательная школа №19 г. Улан-Удэ» 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2 года до сентября 2025 года в соответствии с современной государственной образовательной политикой 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</w:rPr>
      </w:pPr>
      <w:r>
        <w:rPr>
          <w:b/>
          <w:bCs/>
        </w:rPr>
        <w:t>цель 1</w:t>
      </w:r>
      <w:r>
        <w:rPr>
          <w:bCs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цель 2</w:t>
      </w:r>
      <w:r>
        <w:rPr/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цель 3</w:t>
      </w:r>
      <w:r>
        <w:rPr/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Программа развития Муниципального автономного общеобразовательного учреждения «Средняя  общеобразовательная школа №19 г. Улан-Удэ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Администрация и педагогический коллектив  МАОУ  СОШ № 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Педагоги, учащиеся и родители МАОУ  СОШ № 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/>
              <w:t>«Доступное качественное образование – условие формирования социально успешной личности»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оптимальных условий для реализации  требований национального проекта «Образование», включающих в себя работу по направлениям, обеспечивающим совершенствование образовательной инфраструктуры, повышение профессионального мастерства педагогических работников, управленческих кадров системы образования и развитие содержания образова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безопасной цифровой образовательной среды, обеспечивающей высокое качество и доступность образования на всех уровнях обуче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внутренней системы оценки качества образования как условия обновления содержания на основе введённых стандартов образования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сетевых и дистанционных моделей повышения квалификации педагогических кадров. Создание системы наставничества для молодых специалистов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добровольчества (волонтерства), реализация талантов и способностей учащихся в формате общественных инициатив и проектов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условий для профессиональной ориентации личности, обновление содержания программ дополнительного образования, внеурочной деятельности.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звитие партнерских отношений с родителями (законными представителями) учащих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я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стижения поставленных целей актуальным представляется конвергентный подход к образованию. </w:t>
            </w:r>
          </w:p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гентный подход будет реализован в 3-х направлени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проектно-исследовательской деятельности обучающих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межпредметных элективных курсов на стыке дисципли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сетевого взаимодействия с научными организациями: РАН СО БНЦ, ВУЗ (ВСГУТУ, БГУ, БГСХА) и предприятиями  реального сектора экономики (Авиазавод, ЛВРЗ, СМИТи др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WOT</w:t>
            </w:r>
            <w:r>
              <w:rPr>
                <w:b/>
              </w:rPr>
              <w:t xml:space="preserve">- и </w:t>
            </w:r>
            <w:r>
              <w:rPr>
                <w:b/>
                <w:lang w:val="en-US"/>
              </w:rPr>
              <w:t>PEST</w:t>
            </w:r>
            <w:r>
              <w:rPr>
                <w:b/>
              </w:rPr>
              <w:t>-анали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WOT – оценка потенциала развития МАОУ СОШ № 19 позволяет предположить, что школа располагает достаточными ресурсами для удовлетворения социального заказа и запроса родителей и обучающихся на получение последними качественных образовательных услуг. Для реализации программы развития в школе имеется соответствующее кадровое, учебно-методическое, материально-техническое обеспечение. Вместе с тем, выявлена группа факторов, снижающих эффективность работы школы и ее организационной культуры. </w:t>
            </w:r>
          </w:p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внешней среды конкретизирует аспекты разработки Программы развития школы с учетом актуальных требований к системе образования.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/>
              <w:t>2022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ациональный проект  «Образование» на 2019 -2024го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ая программа воспитания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 2 июня 2020 г. № 2/20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е требования к условиям и организации обучения в общеобразовательных организациях</w:t>
              <w:br/>
              <w:t>Санитарно-эпидемиологические правила и нормативы</w:t>
              <w:br/>
              <w:t>СанПиН 2.4.2.2821-10 (с изменениями на 22 мая 2019 год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Главного санитарного врача от 02.12.2020 № 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 МАОУ СОШ №19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ОО, ООО, СОО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- Локальные акты школы.</w:t>
            </w:r>
          </w:p>
          <w:p>
            <w:pPr>
              <w:pStyle w:val="Style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7"/>
              </w:numPr>
              <w:ind w:left="0" w:firstLine="313"/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7-2021 гг.); </w:t>
            </w:r>
          </w:p>
          <w:p>
            <w:pPr>
              <w:pStyle w:val="Default"/>
              <w:numPr>
                <w:ilvl w:val="0"/>
                <w:numId w:val="17"/>
              </w:numPr>
              <w:ind w:left="0" w:firstLine="313"/>
              <w:jc w:val="both"/>
              <w:rPr/>
            </w:pPr>
            <w:r>
              <w:rPr/>
              <w:t xml:space="preserve">Разработка направлений приведения образовательной системы школы в соответствие с задачами программы развития на 2022-2025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Второй этап (2023-2024 учебные годы) – реализующий: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Реализация ФГОС НОО, ФГОС ООО  ФГОС  СОО.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13"/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/>
            </w:pPr>
            <w:r>
              <w:rPr>
                <w:b/>
                <w:bCs/>
              </w:rPr>
              <w:t xml:space="preserve">Третий этап (2024–2025 учебные годы) – аналитико-обобщающий: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6"/>
              </w:numPr>
              <w:ind w:left="0" w:firstLine="313"/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школы. </w:t>
            </w:r>
          </w:p>
          <w:p>
            <w:pPr>
              <w:pStyle w:val="Default"/>
              <w:ind w:left="3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направ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 школы.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нение школьной инфраструктуры на основе расширения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ых контак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/>
            </w:pPr>
            <w:r>
              <w:rPr/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дпрограмм и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КОЭЭП «Цветок Байкал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не менее 7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 менее 75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/>
              <w:t>недопущение рисков распространения короновирусной инфекци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Коллектив МАОУ СОШ №19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/>
            </w:pPr>
            <w:r>
              <w:rPr/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ИНФОРМАЦИЯ ОБ ОБРАЗОВАТЕЛЬНОЙ ОРГАНИЗАЦИИ</w:t>
      </w:r>
    </w:p>
    <w:p>
      <w:pPr>
        <w:pStyle w:val="Normal"/>
        <w:ind w:left="360" w:firstLine="349"/>
        <w:jc w:val="both"/>
        <w:rPr/>
      </w:pPr>
      <w:r>
        <w:rPr/>
        <w:t>Учредитель школы: Комитет по образованию Администрации  г. Улан-Удэ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t>C</w:t>
      </w:r>
      <w:r>
        <w:rPr/>
        <w:t>ОШ № 19 располагается в двух зданиях. Здание основной и средней школы - типовое. В школе 22 кабинета, 2- лаборантская, кабинет технологии для девочек, учебные мастерские (столярная), 2 компьютерных класса, 1 спортивный зал, актовый зал, библиотека с читальным залом, учительская, столовая, медицинский, процедурный кабинеты. На территории средней школы находится спортивная площадка, опытно-экспериментальный участок (сад-огород).</w:t>
      </w:r>
    </w:p>
    <w:p>
      <w:pPr>
        <w:pStyle w:val="Normal"/>
        <w:ind w:firstLine="709"/>
        <w:jc w:val="both"/>
        <w:rPr/>
      </w:pPr>
      <w:r>
        <w:rPr/>
        <w:t>Начальная школа и предшкола размещается в типовом здании для детского сада.</w:t>
      </w:r>
    </w:p>
    <w:p>
      <w:pPr>
        <w:pStyle w:val="Normal"/>
        <w:ind w:firstLine="709"/>
        <w:jc w:val="both"/>
        <w:rPr/>
      </w:pPr>
      <w:r>
        <w:rPr/>
        <w:t>На начало 2021-2022 учебного года в школе обучалось 2019 учащихся в две смены. Скомплектовано 69 классов, из них 28 – в начальной школе, 33– в основной школе, 8–в средней школе.</w:t>
      </w:r>
    </w:p>
    <w:p>
      <w:pPr>
        <w:pStyle w:val="Normal"/>
        <w:ind w:firstLine="709"/>
        <w:jc w:val="both"/>
        <w:rPr/>
      </w:pPr>
      <w:r>
        <w:rPr/>
        <w:t>В школе ведут</w:t>
      </w:r>
      <w:r>
        <w:rPr>
          <w:lang w:val="en-US"/>
        </w:rPr>
        <w:t>c</w:t>
      </w:r>
      <w:r>
        <w:rPr/>
        <w:t>я внеурочные занятия, кружки, секции, творческие клубы в рамках дополнительного образования, организующих развивающие занятия во внеурочное время и в субботу. Внеурочные занятия реализуются по пяти направлениям личности: общекультурное, духовно-нравственное, общеинтеллектуальное, социальное, спортивно-оздоровительное.</w:t>
      </w:r>
    </w:p>
    <w:p>
      <w:pPr>
        <w:pStyle w:val="Normal"/>
        <w:ind w:firstLine="709"/>
        <w:jc w:val="both"/>
        <w:rPr/>
      </w:pPr>
      <w:r>
        <w:rPr/>
        <w:t xml:space="preserve">Набор учащихся в школу осуществляется преимущественно из микрорайона расположения школы, хотя наблюдается тенденция поступления в школу детей из других микрорайонов  и районов РБ.  Это объясняется тем, что школа удовлетворяет потребность многих родителей в организации качественного учебного и воспитательного процессов, не только обучая, но и всесторонне развивая детей в стенах школы, заботясь об их здоровье, интеллектуальном и физическом благосостоянии. 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в МАОУ СОШ № 19 осуществляется в соответствии с расписанием уроков и занятий дополнительного образования в соответствии с требованиями СанПин. Обучение в школе проводится в две смены: с 8:00 первая смена, с14ч00 мин – вторая смена.</w:t>
      </w:r>
    </w:p>
    <w:p>
      <w:pPr>
        <w:pStyle w:val="Normal"/>
        <w:ind w:firstLine="709"/>
        <w:jc w:val="both"/>
        <w:rPr/>
      </w:pPr>
      <w:r>
        <w:rPr>
          <w:b/>
        </w:rPr>
        <w:t>Режим работы школ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естидневная учебная неделя для 2 -4 классов, пятидневная неделя для 1, 5-11 классов. Длительность уроков составляет 40 минут. Учебный год в школе разделен на 4 учебные четверти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по общеобразовательным программам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ind w:firstLine="709"/>
        <w:jc w:val="both"/>
        <w:rPr/>
      </w:pPr>
      <w:r>
        <w:rPr/>
        <w:t xml:space="preserve">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Heading2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 школы</w:t>
      </w:r>
    </w:p>
    <w:p>
      <w:pPr>
        <w:pStyle w:val="Normal"/>
        <w:widowControl w:val="false"/>
        <w:ind w:firstLine="709"/>
        <w:jc w:val="both"/>
        <w:rPr/>
      </w:pPr>
      <w:r>
        <w:rPr/>
        <w:t>БГУ институт математики информатики (ИМИ), ВСГУТУ институт экономики и права (ИЭП), кафедра прикладной математики, неорганической химии,  РЭБЦУ, Медицинский колледж им. Раднаева, ТГК-14, Национальная библиотека, Юношеская библиотека, ЦДОД «Тимуровец», ГДДЮТ, школы сетевого взаимодействия в рамках этно-экологического проекта «Селенга-Байкал» и КОЭЭП «Цветок Байкала»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Характеристика кадрового состава.</w:t>
      </w:r>
    </w:p>
    <w:p>
      <w:pPr>
        <w:pStyle w:val="Normal"/>
        <w:ind w:firstLine="709"/>
        <w:jc w:val="both"/>
        <w:rPr/>
      </w:pPr>
      <w:r>
        <w:rPr/>
        <w:t>В школе функционирует высокопрофессиональный стабильный педагогический коллектив: 83 педагога по основным предметам, 1 педагог-психолог, 1 педагог-организатор, 1 логопед.</w:t>
      </w:r>
    </w:p>
    <w:p>
      <w:pPr>
        <w:pStyle w:val="Normal"/>
        <w:ind w:firstLine="709"/>
        <w:jc w:val="both"/>
        <w:rPr/>
      </w:pPr>
      <w:r>
        <w:rPr/>
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</w:t>
      </w:r>
    </w:p>
    <w:p>
      <w:pPr>
        <w:pStyle w:val="Normal"/>
        <w:jc w:val="both"/>
        <w:rPr/>
      </w:pPr>
      <w:r>
        <w:rPr/>
        <w:t>Методический совет школы включает в себя 9 МО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начальной школы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иностранных языков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математики и информатики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естественно - научного цикла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художественно - эстетического цикла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физической культуры и ОБЖ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истории и обществоведческих дисциплин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русского языка и литературы,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бурятского языка и литературы.</w:t>
      </w:r>
    </w:p>
    <w:p>
      <w:pPr>
        <w:pStyle w:val="Normal"/>
        <w:ind w:firstLine="709"/>
        <w:jc w:val="both"/>
        <w:rPr/>
      </w:pPr>
      <w:r>
        <w:rPr/>
        <w:t>В школе работает административный сектор, творческие микрогруппы учителей и педагогов, социально-психологическая  служба.</w:t>
      </w:r>
    </w:p>
    <w:p>
      <w:pPr>
        <w:pStyle w:val="Normal"/>
        <w:ind w:firstLine="709"/>
        <w:jc w:val="both"/>
        <w:rPr/>
      </w:pPr>
      <w:r>
        <w:rPr/>
        <w:t>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организация инновационной и проектно-исследовательской деятельности в школе, направленной на освоение новых педагогических технологий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разработка мероприятий по обобщению и распространению педагогического опыта сотрудников школы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Normal"/>
        <w:ind w:firstLine="709"/>
        <w:jc w:val="both"/>
        <w:rPr/>
      </w:pPr>
      <w:r>
        <w:rPr/>
        <w:t>Многие педагоги школы ведут работу в инновационном режиме, используя современные технологии воспитания и обучения: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разноуровнев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игров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проблемн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системно-деятельностный подход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я проектного обучения;</w:t>
      </w:r>
    </w:p>
    <w:p>
      <w:pPr>
        <w:pStyle w:val="Style19"/>
        <w:numPr>
          <w:ilvl w:val="0"/>
          <w:numId w:val="21"/>
        </w:numPr>
        <w:autoSpaceDE w:val="false"/>
        <w:jc w:val="both"/>
        <w:rPr/>
      </w:pPr>
      <w:r>
        <w:rPr/>
        <w:t>технологии коллективных творческих дел;</w:t>
      </w:r>
    </w:p>
    <w:p>
      <w:pPr>
        <w:pStyle w:val="Normal"/>
        <w:rPr>
          <w:b/>
          <w:b/>
        </w:rPr>
      </w:pPr>
      <w:r>
        <w:rPr>
          <w:b/>
        </w:rPr>
        <w:t>Формы и методы образовательной деятельности: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 xml:space="preserve">урочная: 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достижение обязательного минимума - повышение уровня обученности и общего уровня образования. Все виды учебных занятий: урок, лекция, смотр знаний, учебная экскурсия, диспуты и т.д.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еурочная: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расширение знаний по разным предметам и курсам и повышение уровня интеллектуальной деятельности (олимпиады, научно-практические конференции, внеурочные занятия, элективные курсы и факультативные занятия, проектная деятельность, индивидуальные консультации, уроки -экскурсии, лекции с привлечением специалистов по различным проблемам).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утришкольная:</w:t>
      </w:r>
    </w:p>
    <w:p>
      <w:pPr>
        <w:pStyle w:val="Style19"/>
        <w:numPr>
          <w:ilvl w:val="0"/>
          <w:numId w:val="6"/>
        </w:numPr>
        <w:autoSpaceDE w:val="false"/>
        <w:jc w:val="both"/>
        <w:rPr/>
      </w:pPr>
      <w:r>
        <w:rPr/>
        <w:t>направлена на общее развитие школьников, повышение эрудиции и расширение кругозора (спектакли, выпуск школьных стенгазет, концерты, праздники, вечера, викторины, конкурсы и т.п</w:t>
      </w:r>
    </w:p>
    <w:p>
      <w:pPr>
        <w:pStyle w:val="Style19"/>
        <w:numPr>
          <w:ilvl w:val="0"/>
          <w:numId w:val="26"/>
        </w:numPr>
        <w:autoSpaceDE w:val="false"/>
        <w:jc w:val="both"/>
        <w:rPr/>
      </w:pPr>
      <w:r>
        <w:rPr/>
        <w:t>внешкольная:</w:t>
      </w:r>
    </w:p>
    <w:p>
      <w:pPr>
        <w:pStyle w:val="Style19"/>
        <w:numPr>
          <w:ilvl w:val="0"/>
          <w:numId w:val="6"/>
        </w:numPr>
        <w:autoSpaceDE w:val="false"/>
        <w:spacing w:before="0" w:after="240"/>
        <w:contextualSpacing/>
        <w:jc w:val="both"/>
        <w:rPr/>
      </w:pPr>
      <w:r>
        <w:rPr/>
        <w:t xml:space="preserve"> </w:t>
      </w:r>
      <w:r>
        <w:rPr/>
        <w:t>участие в сетевых программах и мероприятиях города, региона, России и Монголи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Материально-техническая и учебно-методическая база.</w:t>
      </w:r>
    </w:p>
    <w:p>
      <w:pPr>
        <w:pStyle w:val="Normal"/>
        <w:ind w:firstLine="709"/>
        <w:jc w:val="both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Школа получила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ind w:firstLine="709"/>
        <w:jc w:val="both"/>
        <w:rPr/>
      </w:pPr>
      <w:r>
        <w:rPr/>
        <w:t xml:space="preserve">Начальная школа размещена в типовом здании детского сада в 2 этажа. 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в средней и старшей школе осуществляется в 3-х этажном здании, построенном по типовому проекту. Занятия проводятся в 22 предметных кабинетах, 2 мастерских, 1-м кабинете обслуживающего труда, 2-х компьютерных классах с выходом в Интернет. Имеется медицинский кабинет, прививочный кабинет, библиотека, оснащенная компьютером, зал-столовая на 60 посадочных мест, 1 спортивный зал, актовый зал, нет своего школьного стадиона.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11 кабинетов, 3 группы предшкольной подготовки, актовый зал, мини-спортзал,  музыкальный зал, пищеблок, столовая, мед. кабинет. 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школьной библиотеки</w:t>
      </w:r>
    </w:p>
    <w:p>
      <w:pPr>
        <w:pStyle w:val="Font8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Пополнение банка педагогической информации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казание методической консультационной помощи педагогам школ, родителям, учащимся в получении информации Создание условий для учителей в получении информации о педагогической и методической литературе, о новых средствах обучения через объединенный электронный каталог (локальную сеть, Интернет)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казание практической помощи учителям при проведении занятий на базе школьных библиотек с использованием различных информационных средств обучения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здание (на основе имеющихся в библиотечно-информационном центре и библиотеках школ округа) методических описаний,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уществление посреднических услуг по удовлетворению запросов пользователей по доставке информации, заказанной литературы по МБА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здание условий учащимся, учителям, родителям для чтения книг, периодики, работы с компьютерными программами и т.д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Развитие информационной грамотности учащихся.</w:t>
      </w:r>
    </w:p>
    <w:p>
      <w:pPr>
        <w:pStyle w:val="Font8"/>
        <w:numPr>
          <w:ilvl w:val="0"/>
          <w:numId w:val="6"/>
        </w:numPr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Большую работу библиотека проводит по привлечению читателей, развитию читательских навыков. В практике работы библиотеки проведение уроков музейной педагогики, фестивалей творческих работ учителей и учащихся, литературных часов, медиагостиных, встреч с писателями Республики Бурятия и др.</w:t>
      </w:r>
    </w:p>
    <w:p>
      <w:pPr>
        <w:pStyle w:val="Normal"/>
        <w:ind w:firstLine="709"/>
        <w:jc w:val="both"/>
        <w:rPr/>
      </w:pPr>
      <w:r>
        <w:rPr>
          <w:b/>
        </w:rPr>
        <w:t>Пополнение фонда библиотеки за 2021-2022гг</w:t>
      </w:r>
    </w:p>
    <w:p>
      <w:pPr>
        <w:pStyle w:val="Normal"/>
        <w:ind w:firstLine="709"/>
        <w:jc w:val="both"/>
        <w:rPr/>
      </w:pPr>
      <w:r>
        <w:rPr/>
        <w:t>За 2021-2022 год основной фонд школьной библиотеки пополнился художественной литературой; литературой в электронном варианте; учебными пособиями и учебникам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дар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библиотека в электронном форм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год – 3 225 экземпля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327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ым пособ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лектование фонда учебной литературы</w:t>
      </w:r>
    </w:p>
    <w:p>
      <w:pPr>
        <w:pStyle w:val="Normal"/>
        <w:ind w:firstLine="709"/>
        <w:jc w:val="both"/>
        <w:rPr/>
      </w:pPr>
      <w:r>
        <w:rPr/>
        <w:t>Комплектование фонда учебной литературы происходит на основе Федерального перечня учебников, рекомендованных (допущенных) МО РФ для  использования в  образовательном процессе и перечня учебников, планируемых к использованию в образовательном процессе МАОУ СОШ №19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 школы имеется свой сайт – адрес: </w:t>
      </w:r>
    </w:p>
    <w:p>
      <w:pPr>
        <w:pStyle w:val="Normal"/>
        <w:ind w:firstLine="709"/>
        <w:jc w:val="both"/>
        <w:rPr/>
      </w:pPr>
      <w:r>
        <w:rPr/>
        <w:t>Имеется 6 автоматизированных рабочих места (АРМ) администратора, два автоматизированных рабочих мест (АРМ) библиотекаря. Информационно – техническое оснащение школы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омплек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и видеомагнито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школы продолжит работу над улучшением материально технической базы школы, обновлением фонда библиотеки, в целях выравнивания условий получения образ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-методическое обеспечение.</w:t>
      </w:r>
    </w:p>
    <w:p>
      <w:pPr>
        <w:pStyle w:val="Normal"/>
        <w:ind w:firstLine="709"/>
        <w:jc w:val="both"/>
        <w:rPr/>
      </w:pPr>
      <w:r>
        <w:rPr/>
        <w:t>Учебный план и методическая тема работы школы.</w:t>
      </w:r>
    </w:p>
    <w:p>
      <w:pPr>
        <w:pStyle w:val="Normal"/>
        <w:ind w:firstLine="709"/>
        <w:jc w:val="both"/>
        <w:rPr/>
      </w:pPr>
      <w:r>
        <w:rPr/>
        <w:t>Учебный план школы на 2022 – 2023 учебный год соответствует Концепции развития образования РФ до 2025 г, Федеральному базисному учебному плану, ориентированному на предпрофильную и профильную подготовку учащихся.</w:t>
      </w:r>
    </w:p>
    <w:p>
      <w:pPr>
        <w:pStyle w:val="Normal"/>
        <w:ind w:firstLine="709"/>
        <w:jc w:val="both"/>
        <w:rPr/>
      </w:pPr>
      <w:r>
        <w:rPr/>
        <w:t>Методическая тема школы « Управление процессом достижения нового качества образования как условие реализации ФГОС»</w:t>
      </w:r>
    </w:p>
    <w:p>
      <w:pPr>
        <w:pStyle w:val="Normal"/>
        <w:ind w:firstLine="709"/>
        <w:jc w:val="both"/>
        <w:rPr/>
      </w:pPr>
      <w:r>
        <w:rPr>
          <w:b/>
        </w:rPr>
        <w:t>Реализуемые образовательные 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12"/>
        <w:gridCol w:w="1254"/>
        <w:gridCol w:w="2970"/>
        <w:gridCol w:w="209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получаемый по  завершению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даваемый по окончанию образова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6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об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Все образовательные программы должны обеспечить: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освоение предметных знаний, умений и навыков через программы учебных предметов, курсов, модулей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освоение ключевых компетентностей через различные, в том числе в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21 – 2022 учебном году школа продолжала обучение по ФГОС нового поколения в 1-11 классах.</w:t>
      </w:r>
    </w:p>
    <w:p>
      <w:pPr>
        <w:pStyle w:val="Normal"/>
        <w:ind w:firstLine="720"/>
        <w:jc w:val="both"/>
        <w:rPr/>
      </w:pPr>
      <w:r>
        <w:rPr/>
        <w:t xml:space="preserve"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</w:rPr>
        <w:t xml:space="preserve"> </w:t>
      </w:r>
      <w:r>
        <w:rPr/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Normal"/>
        <w:numPr>
          <w:ilvl w:val="1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SWOT-АНАЛИЗ ПОТЕНЦИАЛА РАЗВИТИЯ ШКОЛЫ</w:t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  <w:t>- Обучающиеся 10-11 классов обучаются по ФГОС СОО (с 01.09.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/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- Внедрение инновационных технолог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итаминизированное питание, отлаженное расписание работы школьной столовой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ащихся и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, спонсоров для организации учащимся полноценного физического спортивн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- Нездоровый и образ жизни ряда семей </w:t>
            </w:r>
          </w:p>
          <w:p>
            <w:pPr>
              <w:pStyle w:val="Normal"/>
              <w:rPr/>
            </w:pPr>
            <w:r>
              <w:rPr/>
              <w:t>- отсутствие площадки для спортивных занятий на свежем воздухе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/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финансирование для внедрения всех необходимых требований ФГ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сентября 2025 года –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АОУ СОШ №19 г. Улан-Удэ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влечение молодых специалис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, а также с другими ОО в рамках сетевого взаимодейств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АОУ СОШ№ 19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 1 сентября 2012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jc w:val="both"/>
        <w:rPr/>
      </w:pPr>
      <w:r>
        <w:rPr/>
        <w:t>С 2021 года началось введение ФГОС среднего общего образования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про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2-2023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-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2-2023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СОО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2-2023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22-2023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2024-20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</w:rPr>
      </w:pPr>
      <w:r>
        <w:rPr>
          <w:bCs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,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раснода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снодарского края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 и кубановед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МЧС класс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Краснодарского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-к Анапа, Краснодар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Краснодарского края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историю казачества на Кубан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i/>
          <w:color w:val="000000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color w:val="000000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color w:val="000000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-2023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педагог-организато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М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МР,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3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МР, УВР, ВР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М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создание условий дл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аботе с семьей: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</w:rPr>
        <w:t>В работе с педагогами: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я детей,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- уровня детско-родительских отношений,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ставление индивидуального учебного 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Default"/>
        <w:numPr>
          <w:ilvl w:val="1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3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3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3. Доступность не менее 100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/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/>
      </w:pPr>
      <w:r>
        <w:rPr/>
        <w:t>5. Не менее 7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/>
      </w:pPr>
      <w:r>
        <w:rPr/>
        <w:t>6. Не менее 7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/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/>
      </w:pPr>
      <w:r>
        <w:rPr/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/>
      </w:pPr>
      <w:r>
        <w:rPr/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uppressAutoHyphens w:val="true"/>
      <w:spacing w:lineRule="auto" w:line="276" w:before="0" w:after="200"/>
    </w:pPr>
    <w:rPr>
      <w:sz w:val="28"/>
      <w:szCs w:val="28"/>
      <w:shd w:fill="FFFFFF" w:val="clear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rukobr.ru/npd-doc?npmid=99&amp;npid=57300830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36:00Z</dcterms:created>
  <dc:creator>учитель9</dc:creator>
  <dc:description/>
  <cp:keywords/>
  <dc:language>en-US</dc:language>
  <cp:lastModifiedBy>user</cp:lastModifiedBy>
  <cp:lastPrinted>2023-02-20T10:49:00Z</cp:lastPrinted>
  <dcterms:modified xsi:type="dcterms:W3CDTF">2023-02-20T02:50:00Z</dcterms:modified>
  <cp:revision>6</cp:revision>
  <dc:subject/>
  <dc:title>Программа развития</dc:title>
</cp:coreProperties>
</file>