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2"/>
          <w:szCs w:val="22"/>
        </w:rPr>
        <w:t>КОМИТЕТ ПО ОБРАЗОВАНИЮ АДМИНИСТРАЦИИ г. УЛАН-УДЭ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«ЦЕНТР ДИАГНОСТИКИ И КОНСУЛЬТИРОВАНИЯ» г. УЛАН-УДЭ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___ 20__г. Протокол №____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ind w:left="1734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тверждаю:</w:t>
            </w:r>
          </w:p>
          <w:p>
            <w:pPr>
              <w:pStyle w:val="Normal"/>
              <w:shd w:fill="FFFFFF" w:val="clear"/>
              <w:ind w:left="1734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Директор  МБУ ДО «ЦДиК» г. Улан-Удэ</w:t>
            </w:r>
          </w:p>
          <w:p>
            <w:pPr>
              <w:pStyle w:val="Normal"/>
              <w:shd w:fill="FFFFFF" w:val="clear"/>
              <w:ind w:left="1734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_________ Я.О.Жебрун </w:t>
            </w:r>
          </w:p>
          <w:p>
            <w:pPr>
              <w:pStyle w:val="Normal"/>
              <w:shd w:fill="FFFFFF" w:val="clear"/>
              <w:ind w:left="173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«____» _________ 2022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социально-гуманитарной направл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И К УСПЕХ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обучающихся: 5-9 класс (11-15 лет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72 ча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 Посельская Л.Ю.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 – психоло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ан-Удэ,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3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615452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spacing w:lineRule="auto" w:line="276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615452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ый план</w:t>
              <w:tab/>
              <w:t>6</w:t>
            </w:r>
          </w:hyperlink>
        </w:p>
        <w:p>
          <w:pPr>
            <w:pStyle w:val="Contents1"/>
            <w:spacing w:lineRule="auto" w:line="276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615452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учебного плана</w:t>
              <w:tab/>
              <w:t>13</w:t>
            </w:r>
          </w:hyperlink>
        </w:p>
        <w:p>
          <w:pPr>
            <w:pStyle w:val="Contents1"/>
            <w:spacing w:lineRule="auto" w:line="276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615452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ческое обеспечение дополнительной общеобразовательной программы</w:t>
              <w:tab/>
              <w:t>20</w:t>
            </w:r>
          </w:hyperlink>
        </w:p>
        <w:p>
          <w:pPr>
            <w:pStyle w:val="Contents1"/>
            <w:spacing w:lineRule="auto" w:line="276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615452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сок литературы</w:t>
              <w:tab/>
              <w:t>25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ind w:left="3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left="3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>. Настоящая дополнительная общеразвивающая программа «Шаги к успеху» разработана с учетом Федерального Закона Российской Федерации от 29.12.2012г. № 273 «Об образовании в Российской Федерации»; Приказа Министерства просвещения Российской Федерации от 09 ноября 2018г. №196 «Об утверждении Порядка организации и осуществления образовательной деятельности по дополнительным общеобразовательным программам»; Санитарных правил СП 2.4.3648-20 «Санитарно-эпидемиологические требования к организациям воспитания и обучения, отдыха и оздоровления детей и молодежи»; Приказа Министерства просвещения Российской Федерации от 3 сентября 2019 года №467 «Об утверждении Целевой модели развития региональных систем дополнительного образования детей»; Приказа Министерства труда и социальной защиты Российской Федерации от 24 июля 2015г. №514н «Об утверждении профессионального стандарта «Педагог-психолог (психолог в сфере образования)»; Концепции развития дополнительного образования детей, утвержденной Распоряжением Правительства Российской Федерации от 4 сентября 2014 г. № 1726-р; Письма Министерства образования и науки РФ от 18 ноября 2015г. №09-3242 «Методические рекомендации по проектированию дополнительных общеразвивающих программ (включая разноуровневые программы)»; Письма Министерства образования и науки РФ от 10 февраля 2015г. №ВК-268/07 «О совершенствовании деятельности центров психолого-педагогической, медицинской и социальной помощи» (вместе с «Рекомендациями Министерства образования и науки РФ органам государственной власти субъектов Российской Федерации в сфере образования по совершенствованию деятельности центров психолого-педагогической, медицинской и социальной помощи»); Закона Республики Бурятия от 13 декабря 2013г. №240-V «Об образовании в Республики Бурятия»; Концепции развития дополнительного образования детей в Республике Бурятия утвержденная распоряжением Правительства Республики Бурятия от 24 августа 2015г. № 512-р; Стратегии развития воспитания в Республике Бурятия на период до 2025 года утвержденной распоряжением Правительства Республики Бурятия от 25 мая 2017г. № 285-р; Муниципальной программы «Развитие образования г. Улан-Удэ» на период 2020 - 2025 годы (подпрограмма «Дополнительное образование и социализация детей») утвержденной Постановлением Администрации г. Улан-Удэ от 28 ноября 2019г. №366; Устава муниципального бюджетного учреждения дополнительного образования «Центр диагностики и консультирования» г. Улан-Удэ; Лицензии № 2578 от 27 апреля 2016г. МБУ ДО «ЦДиК» г. Улан-Удэ на образовательную деятельность; Положения о дополнительных общеобразовательных программах, порядке их рассмотрения и утверждения МБУ ДО «Центр диагностики и консультирования» г. Улан-Удэ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комфортно себя чувствовать в современном обществе необходимо уметь самостоятельно принимать решения, брать на себя ответственность за их осуществление, уметь правильно выстраивать взаимодействие со сверстниками и окружающими людьми, иметь навык работы в команде.</w:t>
      </w:r>
      <w:bookmarkStart w:id="2" w:name="page3"/>
      <w:bookmarkEnd w:id="2"/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одростка быть востребованным в обществе, в школьном коллективе и среди сверстников во многом зависит от развития его коммуникативных, эмоциональных, творческих способностей и уверенности в себе. Дополнительная образовательная программа «Шаги к успеху» социально-гуманитарной направленности, призвана помочь подросткам в овладении знаниями, умениями и навыками, необходимыми для осознания ценности жизни, способствует самопознанию, развитию эмоциональной и нравственной устойчивости, коммуникативных и лидерских качеств, такие как, уверенность в себе, независимость, решительность, настойчивость при достижении цели, способность отстаивать свое мнени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ab/>
        <w:t>основывается на комплексном подходе к подготовке молодого человека «новой формации», умеющего жить в современных, социально-экономических условиях: компетентного, обильного, с высокой степенью коммуникативных навыков, культурой делового общения, готового к принятию решений, умеющего эффективно взаимодействовать с окружающим мир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дополнительной обще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– социально-гуманитарная. Программа ориентирова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формирования и развития у обучающихся лидерских качеств, мотивации к самопознанию, творчеству, превращение феномена дополнительного образования в подлинный системный интегратор открытого вариативного образования, обеспечивающего конкурентоспособность личности в рамках общества и государства; персонализация и личностное самоопределение обучающихся, их самореализац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модели социально-активной, психологически-устойчивой личности подростков, путем повышения их коммуникационно-организационных компетенций и включения в социально-значимую деятельност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здорового образа жизни, позитивного отношения к себе и окружающему миру,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  <w:tab w:val="left" w:pos="1417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сновных представлений о лидерстве и психологии лидер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  <w:tab w:val="left" w:pos="1420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основных правил позитивной коммуникации и активного взаимодействия всех членов группы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  <w:tab w:val="left" w:pos="1420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основных законов конфликтологи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ющие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1420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навыков эффективного общ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1420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индивидуальных положительных и лидерских качест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1420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навыков конструктивного поведения в конфликтных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1420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творческих способностей.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1397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уровня жизненной активности и социальной направленност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1397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выработки и аргументации самостоятельной и независимой точки зр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1400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мотивации для дальнейшего саморазвит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1400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способствующих росту уровня самооценки, познавательных интересов и мотивационных достижений обучающих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в возрасте 11 – 15 лет (5-9 класс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граммы: </w:t>
      </w:r>
      <w:r>
        <w:rPr>
          <w:rFonts w:cs="Times New Roman" w:ascii="Times New Roman" w:hAnsi="Times New Roman"/>
          <w:sz w:val="24"/>
          <w:szCs w:val="24"/>
        </w:rPr>
        <w:t>72 ча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занятий: </w:t>
      </w:r>
      <w:r>
        <w:rPr>
          <w:rFonts w:cs="Times New Roman" w:ascii="Times New Roman" w:hAnsi="Times New Roman"/>
          <w:sz w:val="24"/>
          <w:szCs w:val="24"/>
        </w:rPr>
        <w:t>лекционные, практические, тренинговые занятия. Аудиторные занятия (лекции и тренинги), самостоятельная работа (проективная деятельность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>: з</w:t>
      </w:r>
      <w:r>
        <w:rPr>
          <w:rFonts w:eastAsia="Times New Roman" w:cs="Times New Roman" w:ascii="Times New Roman" w:hAnsi="Times New Roman"/>
          <w:sz w:val="24"/>
          <w:szCs w:val="24"/>
        </w:rPr>
        <w:t>анят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ятся два раза в неделю по 2 час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концу обучения подростки должны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ить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  <w:tab w:val="left" w:pos="1400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у коллективной творческой деятельност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  <w:tab w:val="left" w:pos="1400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ы и методы реализации коллективного дел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  <w:tab w:val="left" w:pos="1400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ведения дискуссии</w:t>
      </w:r>
    </w:p>
    <w:p>
      <w:pPr>
        <w:pStyle w:val="Normal"/>
        <w:tabs>
          <w:tab w:val="clear" w:pos="708"/>
          <w:tab w:val="left" w:pos="1400" w:leader="none"/>
        </w:tabs>
        <w:spacing w:lineRule="auto" w:line="27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1400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блично выступать, корректно отстаивать свою точку зрен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1400" w:leader="none"/>
        </w:tabs>
        <w:spacing w:lineRule="auto" w:line="276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работу творческой группы по подготовке и проведению мероприятий различной направленност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140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итивно мыслить и сформировать устойчивую «Я-концепцию», иметь свою гражданскую и нравственно-патриотическую позицию по отношению к социально-негативным явлениям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пределения результативност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ходной  контроль. Методики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зучение общей самооценки с помощью процедуры тестирования (опросник Казанцевой Г.Н.), </w:t>
      </w:r>
      <w:r>
        <w:rPr>
          <w:rFonts w:cs="Times New Roman" w:ascii="Times New Roman" w:hAnsi="Times New Roman"/>
          <w:sz w:val="24"/>
          <w:szCs w:val="24"/>
        </w:rPr>
        <w:t>Самооценка конфликтности (Емельянов С.М.), Тест на самооценку стрессоустойчивости личности (Н.В. Киршева, Н.В. Рябчикова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межуточный контроль. С помощью анкеты обратной связи определяю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ы усвоения программы, которые позволили бы связать оценку с индивидуальным приращением образовательных результатов каждого обучающегося, т.е. приращением знаний, умений, компетентностей и т.п. доступности и эффективности внедрения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 общеразвивающей программы «Шаги к успеху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ущий контроль: оцениваются ораторские и организаторские знания и умения в ходе реализации практической деятельности (организация игр и других массовых мероприят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тоговый контроль. Взаимозачет в рамках защиты социальных проектов, заседания круглого стола, позволяет оценить знания, умения и навыки, приобретенные в ходе реализации данной программы и проследить динамику развития каждого обучающегося.</w:t>
      </w:r>
    </w:p>
    <w:p>
      <w:pPr>
        <w:pStyle w:val="Normal"/>
        <w:spacing w:lineRule="auto" w:line="276"/>
        <w:ind w:right="420"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дополнительной обще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тренинговые упражнения, в том числе моделирующие проблемные ситуации, ролевые игры, групповые дискуссии, творческие задания, практические задания по достижению личных целей и реализации командного проекта, беседы с элементами дискуссии,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ционные и развивающие упражнения,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е задание   на   развитие   личностных   качеств,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веренности и осознание своей значимости.</w:t>
      </w:r>
      <w:r>
        <w:br w:type="page"/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461545211"/>
      <w:bookmarkEnd w:id="3"/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25"/>
        <w:gridCol w:w="992"/>
        <w:gridCol w:w="1134"/>
        <w:gridCol w:w="1418"/>
        <w:gridCol w:w="1841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 контрол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одное занятие. Знаком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6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Познаю себя и 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 и окружающий ми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>
          <w:trHeight w:val="3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ю себя. Входно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. Диагностика.</w:t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имся с понятием «Личность». Свобода личности. От чего она зависит. Мозговой штурм «Что может ограничивать свободу личност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еловек-личность-поведение». Психологические особенности личности. Упражнение «Визитка», «Свет мой, зеркальце, скаж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2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ные механизмы личности. Упражнение: «Мнения», «Покажи кто он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амооценки личности. Упражнение «Я хозяин», «Двенадцать ликов «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5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и мы. Учимся отстаивать свое мнение. «Кто Я?, Я-как себя вижу и «Я-глазами других», Упражнение «Круг и Я», «Познаю себ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оценка адекватная и неадекватная. Упражнение «Мой портрет в лучах солн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зитивное самовосприятие. Упражнение «Письмо себе любимому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и личности. Связь ценностей с восприятием других людей. Мозговой штурм «Чем люди могут отличаться друг от друга». Упражнение «Кандида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«Я - индивидуальное» и «Я - социальное». Упражнения «Необитаемый остров», «Бунке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6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подражания в поведении. Идентификация с идеалом. Упражнение «Футболка с надписью», «Значимые люд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6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ш символический образ «Я». Работа с притчей «Павлин и ворона» и «Весенняя луж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6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устремленность. Учимся ставить цели. Цель – ее значение для человека. Упражнение «Автопортрет с тень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ы и перспективы. Для чего нужны планы. Виды планов. Как составлять планы на разные периоды времени. Упражнения «Дотянись до звезд» и «Моя линия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мся мечтать. Воображение. Мечта. Ее роль в жизни человека. Коллаж «Моя меч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креативности. Упражнения «Три качества», «Эпизод из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тот знакомый – мне не знаком» - как узнать о человеке больше. Составление списка качеств, важных для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олдованный признак. Отрабатываем этапы креативного процесса. Упражнения «Управляемое воображение», «Люди не похожие на мен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характеристик креативности: беглость мышления и навыков самообладания. Упражнение «Три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вербальных функций дивергентного мышления. Упражнение «Фантастическое сло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невербальных функций дивергентного мышления. Практикум: Невербальный способ самовыражения. Упражнение «Мои ассоци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бальное и невербальное общение. Упражнения: «Крокодил», «Что хотите говорите, только «нет» не говорит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тивный тренинг «Я – хороший, ты - хорош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ход есть всегда – ситуация выбора. Беседа, направленная на профилактику суици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 распутье…» - как свобода человека в ситуации выбора зависит от его способности осознать свои возможности. Упражнение «Пространство возмож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мся принимать решение. Упражнения «В стае с гусями», «Налево пойдешь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мся видеть новые возможности. Поступок и последствие. Что такое правовая ответственность. Упражнение «Я твоя сове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мся строить пространство возможного действия. Упражнения «Как можно поступить», «Ситуация выбо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ировка проблемы. Определения намерения. Критерии – чего я хочу достичь, сохранить, избежать. Принятие решения. Упражнение «Реш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мся определять критерии выбора. Упражнения: «Критерии выбора», «Если бы я был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строить отношения со сверстниками в период знакомства. Тренинг «Как избежать ненужных конфлик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2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и желания, мои возможности. Упражнения: «Нужна волшебная палочка», «Мир мои хочу…».</w:t>
            </w:r>
          </w:p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ость, как заслужить доверие людей. Упражнения «Подорванное доверие», «Доверять - не значит не проверя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2. Самоорганизация и управление психоволевым состоя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я, самоконтроль, их роль в жизни человека. Мозговой штурм «Как развить в себе силу во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ые качества личности. Нарушения воли. Просмотр видеоматериалов с их последующим обсужд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мся преодолевать плохое настроение. Связь настроения с эффективностью  деятельности. Упражнения: «Раскрашивание чувства», «Отражение в зерка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мся преодолевать страх. Страх «полезный» и «вредный». Упражнение «Нарисуй свой стр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 избыточной мотивации. Как избавиться от вредного страха. Упражнение «Визуализа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эмоций с мышечным тонусом. Упражнение «Аутотренин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соматические реакции на стресс. Как снимать мышечные зажимы. Аутогенная тренир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мся справляться с гневом. Ошибочные представления о гневе. Как правильно выражать гнев. Польза и вред эмоции гнева. Упражнение «Рисуем гне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устрация. Как выйти из состояния фрустрации. Фрустрация и гнев. Упражнение «Куда уходит зло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уляция эмоциональных состояний. Упражнения: «Рисуем проблему», «Стул-как пробле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сихокомплексы, как мишени влияния. Отработка методов влияния, психо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ль «эмоционального заражения»: как эффективно использовать эмоциональные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ключение конструктивных эмоций для получения результатов. Отработка на практике моделей «эмоционального заражения».</w:t>
            </w:r>
          </w:p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кета обратной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ежуточная диагностика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3. Учимся быть «Лидером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то такой лидер. Понятие «Лидер», «Организатор», «Руководитель». Тест определения лидерски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лидера в коллективе. Упражнения «Аквариум», «Нарисуем свой характе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фические и общие качества лидера. Упражнение «Если бы я был…», с отработкой обратной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достижения цели. Тест-опросник «Способен ли ты быть лидером?», отработка обратной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а успеха лидера. Упражнения: «Без командира», «Говорящий стул», «Последний билетик», отработка обратной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чностные качества лидера. Развитие лидерских качеств. Упражнение «Визитная карточ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лидерских навыков сплочения группы. Упражнения: «Свеча», «Путешествие с дикими гуся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нговое занятие «Я лиде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мидж лидера. Поза, жесты, речь. Отработка практических навы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дер и его команда. Как подобрать единомышленников. Игры на выявление лидера «Кораблекрушение», «Необитаемый остров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лидера. Практические упражнения: «Поезд», «Возьмите меня с собой», «Такой знакомый незнакомый мне человек», «Картина», «Инсценировка пес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мика как отражение эмоционального состояния человека. Упражн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моции как информации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Фото на памя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, цель которой осознать свой стиль лидерства, усилить сильные качества, расширить практические навыки по управлению собственными эмоциями и эмоциями других людей. Упражнения: «Руководитель», «Если бы я мог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моциональное лидерство, как технология передачи качеств. Эмоциональное влияние. Модель эмоционального влияния: наши эмоциональные послания и ответные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чь лидера. Навыки ораторского искусства. Основы публичного выступления. Отработка практических нав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нг. Приемы эффективного общения. Отработка навыков публичного вы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общаться без конфликтов. 5 стратегий поведения в конфлик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ходы из конфликтн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12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нг «Я - лидер». Выходная диагно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640" w:firstLine="83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  <w:tab w:val="left" w:pos="4340" w:leader="none"/>
          <w:tab w:val="left" w:pos="4880" w:leader="none"/>
          <w:tab w:val="left" w:pos="6300" w:leader="none"/>
          <w:tab w:val="left" w:pos="8400" w:leader="none"/>
        </w:tabs>
        <w:spacing w:lineRule="auto" w:line="276"/>
        <w:ind w:left="8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  <w:tab w:val="left" w:pos="4340" w:leader="none"/>
          <w:tab w:val="left" w:pos="4880" w:leader="none"/>
          <w:tab w:val="left" w:pos="6300" w:leader="none"/>
          <w:tab w:val="left" w:pos="8400" w:leader="none"/>
        </w:tabs>
        <w:spacing w:lineRule="auto" w:line="276"/>
        <w:ind w:left="8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</w:t>
        <w:tab/>
        <w:t>основывается</w:t>
        <w:tab/>
        <w:t>на</w:t>
        <w:tab/>
        <w:t>принципе</w:t>
        <w:tab/>
        <w:t>поэтапности,</w:t>
        <w:tab/>
        <w:t>каждый</w:t>
      </w:r>
    </w:p>
    <w:p>
      <w:pPr>
        <w:pStyle w:val="Normal"/>
        <w:spacing w:lineRule="auto" w:line="276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дующий этап логически связан с предыдущим и направлен на закрепление достигнутого и его последующее развитие на следующем этапе.</w:t>
      </w:r>
    </w:p>
    <w:p>
      <w:pPr>
        <w:pStyle w:val="Normal"/>
        <w:spacing w:lineRule="auto" w:line="276"/>
        <w:ind w:left="8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содержание программы вошли следующие разделы: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ind w:left="851" w:hanging="0"/>
        <w:jc w:val="both"/>
        <w:rPr>
          <w:rFonts w:ascii="Times New Roman" w:hAnsi="Times New Roman" w:eastAsia="Symbol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знаю себя и окружающий мир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амоорганизация и управление психоволевым состоянием 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чимся быть «Лидером»</w:t>
      </w:r>
    </w:p>
    <w:p>
      <w:pPr>
        <w:pStyle w:val="Normal"/>
        <w:spacing w:lineRule="auto" w:line="276"/>
        <w:ind w:left="8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:</w:t>
      </w:r>
    </w:p>
    <w:p>
      <w:pPr>
        <w:pStyle w:val="Normal"/>
        <w:spacing w:lineRule="auto" w:line="276"/>
        <w:ind w:left="851" w:hanging="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здорового образа жизни, позитивного отношения к себе и окружающему миру;</w:t>
      </w:r>
    </w:p>
    <w:p>
      <w:pPr>
        <w:pStyle w:val="Normal"/>
        <w:tabs>
          <w:tab w:val="clear" w:pos="708"/>
          <w:tab w:val="left" w:pos="1417" w:leader="none"/>
        </w:tabs>
        <w:spacing w:lineRule="auto" w:line="276"/>
        <w:ind w:firstLine="85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основных представлений о лидерстве и психологии лидера;</w:t>
      </w:r>
    </w:p>
    <w:p>
      <w:pPr>
        <w:pStyle w:val="Normal"/>
        <w:tabs>
          <w:tab w:val="clear" w:pos="708"/>
          <w:tab w:val="left" w:pos="1417" w:leader="none"/>
        </w:tabs>
        <w:spacing w:lineRule="auto" w:line="276"/>
        <w:ind w:left="851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учение основных правил позитивной коммуникации и активного взаимодействия всех членов группы;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ind w:firstLine="85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воение основных законов конфликтологи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ind w:firstLine="85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навыков эффективного общения;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ind w:firstLine="85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индивидуальных положительных и лидерских качеств;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ind w:firstLine="85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навыков конструктивного поведения в конфликтных</w:t>
      </w:r>
    </w:p>
    <w:p>
      <w:pPr>
        <w:pStyle w:val="Normal"/>
        <w:spacing w:lineRule="auto" w:line="276"/>
        <w:ind w:left="851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туациях;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ind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развитие творческих способностей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tabs>
          <w:tab w:val="clear" w:pos="708"/>
          <w:tab w:val="left" w:pos="1397" w:leader="none"/>
        </w:tabs>
        <w:spacing w:lineRule="auto" w:line="276"/>
        <w:ind w:firstLine="85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ышение уровня жизненной активности и социальной направленности;</w:t>
      </w:r>
    </w:p>
    <w:p>
      <w:pPr>
        <w:pStyle w:val="Normal"/>
        <w:tabs>
          <w:tab w:val="clear" w:pos="708"/>
          <w:tab w:val="left" w:pos="1397" w:leader="none"/>
        </w:tabs>
        <w:spacing w:lineRule="auto" w:line="276"/>
        <w:ind w:left="851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условий выработки и аргументации самостоятельной и независимой    точки зрения;</w:t>
      </w:r>
    </w:p>
    <w:p>
      <w:pPr>
        <w:pStyle w:val="Normal"/>
        <w:tabs>
          <w:tab w:val="clear" w:pos="708"/>
          <w:tab w:val="left" w:pos="1400" w:leader="none"/>
        </w:tabs>
        <w:spacing w:lineRule="auto" w:line="276"/>
        <w:ind w:firstLine="85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мотивации для дальнейшего саморазвития.</w:t>
      </w:r>
    </w:p>
    <w:p>
      <w:pPr>
        <w:pStyle w:val="Normal"/>
        <w:tabs>
          <w:tab w:val="clear" w:pos="708"/>
          <w:tab w:val="left" w:pos="1400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условий способствующих росту уровня самооценки,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 интересов и мотивационных достижений обучающихся.</w:t>
      </w:r>
    </w:p>
    <w:p>
      <w:pPr>
        <w:pStyle w:val="Normal"/>
        <w:tabs>
          <w:tab w:val="clear" w:pos="708"/>
          <w:tab w:val="left" w:pos="1400" w:leader="none"/>
        </w:tabs>
        <w:spacing w:lineRule="auto" w:line="276"/>
        <w:ind w:firstLine="85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четание теории и практики является необходимым условием для успешного  усвоения  данного  курса.  Китайская  мудрость:  «Скажи  мне,  я забуду; покажи мне, я запомню; позволь мне сделать, и я пойму»- как нельзя лучше иллюстрирует необходимость практической деятельности в рамках освоения данной программы.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лан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водное занятие</w:t>
      </w:r>
      <w:r>
        <w:rPr>
          <w:rFonts w:eastAsia="Times New Roman" w:cs="Times New Roman" w:ascii="Times New Roman" w:hAnsi="Times New Roman"/>
          <w:sz w:val="24"/>
          <w:szCs w:val="24"/>
        </w:rPr>
        <w:t>: Знакомство с группой. Определение правил ведения занятий и поведения в группе. Инструктажи по технике безопасности. Упражнение «Давайте познакомимся», цель которого представить себя, назвав не только имя, но особенные черты своего характера.</w:t>
      </w:r>
    </w:p>
    <w:p>
      <w:pPr>
        <w:pStyle w:val="Normal"/>
        <w:spacing w:lineRule="auto" w:line="276"/>
        <w:ind w:left="8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1. Познаю себя и окружающий мир 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1. Я и окружающий мир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Раскрыть основные понят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то тако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ий мир» в жизни человека с точки зрения, нахождения его в обществе, и какова роль человека в социуме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Тест на определ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Уровня самооценки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Акцентуаций характера» Входной контроль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. Познаю себ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ы познания своих индивидуальных черт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в себя понятие «Познай себя». Как жить в социуме и не потерять свою индивидуальность. Нужно ли быть как все, или оставаться самим собой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с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арисуем свой характер»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Аквариум», «Я – такой знакомый, незнакомый Вам человек» с отработкой обратной связи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3.Понятие «Личность». Свобода личности. От чего она зависи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right="140"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Дать понят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Личность»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ими основны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тами обладает человек, которого называют «Сильная личность». Что включает в себя понятие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вобода личност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самом ли деле человек абсолютно свободен и от чего это зависит.</w:t>
      </w:r>
    </w:p>
    <w:p>
      <w:pPr>
        <w:pStyle w:val="Normal"/>
        <w:spacing w:lineRule="auto" w:line="276"/>
        <w:ind w:firstLine="8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зговой штур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то может ограничива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у личности» (Все идеи записываются на доске)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4 . Человек, личность и поведение.</w:t>
      </w:r>
    </w:p>
    <w:p>
      <w:pPr>
        <w:pStyle w:val="Normal"/>
        <w:tabs>
          <w:tab w:val="clear" w:pos="708"/>
          <w:tab w:val="left" w:pos="2540" w:leader="none"/>
          <w:tab w:val="left" w:pos="5600" w:leader="none"/>
          <w:tab w:val="left" w:pos="798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сихологические</w:t>
        <w:tab/>
        <w:t>особенности</w:t>
        <w:tab/>
        <w:t>личност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исимость личностных качеств человека на его окружение и поведение. Что такое «Воспитанный человек»? Что такое социальные нормы и нужно ли всегда их соблюдать.</w:t>
      </w:r>
    </w:p>
    <w:p>
      <w:pPr>
        <w:pStyle w:val="Normal"/>
        <w:tabs>
          <w:tab w:val="clear" w:pos="708"/>
          <w:tab w:val="left" w:pos="2540" w:leader="none"/>
          <w:tab w:val="left" w:pos="4440" w:leader="none"/>
          <w:tab w:val="left" w:pos="6100" w:leader="none"/>
          <w:tab w:val="left" w:pos="7100" w:leader="none"/>
          <w:tab w:val="left" w:pos="792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Упражнение</w:t>
        <w:tab/>
        <w:t>"Визитка",</w:t>
        <w:tab/>
        <w:t>«Свет</w:t>
        <w:tab/>
        <w:t>мой,</w:t>
        <w:tab/>
        <w:t>зеркальце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ажи».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5.  Рефлексия - взгляд на себя со стороны. Защитные механизмы личности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ефлексия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ь понятие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ханизмы личности, зачем они нужны и как они проявляются?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: «Мнения», «Покажи кто он?»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6. Формирование самооценки личности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амооценка»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чего она зависит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ияет самооценка на успешность и поведение человека. Как формируется самооценка?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Упражнение</w:t>
        <w:tab/>
        <w:t>«Я</w:t>
        <w:tab/>
        <w:t>хозяин»,</w:t>
        <w:tab/>
        <w:t>«Двенадцать ликов «Я»». Работа с притчей.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7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Я и мы. Учимся отстаивать свое м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52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Кто Я?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я себя вижу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  <w:tab/>
        <w:t>Я - глазами других».</w:t>
      </w:r>
    </w:p>
    <w:p>
      <w:pPr>
        <w:pStyle w:val="Normal"/>
        <w:tabs>
          <w:tab w:val="clear" w:pos="708"/>
          <w:tab w:val="left" w:pos="652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формируется мнение и всегда ли нужно отстаивать свое мнение. Влияние окружающих на формирование мнения.</w:t>
      </w:r>
    </w:p>
    <w:p>
      <w:pPr>
        <w:pStyle w:val="Normal"/>
        <w:tabs>
          <w:tab w:val="clear" w:pos="708"/>
          <w:tab w:val="left" w:pos="652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ражнение «Круг и Я», «Кулачок»,</w:t>
        <w:tab/>
        <w:t>«Познаю себя»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8. Самооценка адекватная и неадекватная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Что включает в себя такие поняти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адекватная 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адекватная самооценка? Уровни самооценки и их влияние на поведение человека. Что такое человек с девиантным поведением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ой портрет в лучах солнца»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ст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Уровень самооценки»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9. Позитивное самовосприят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/>
        <w:ind w:firstLine="93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Дать понят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озитивное самовосприятие»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тивный настрой влияет на успех и удовлетворенность собственной жизнью.</w:t>
      </w:r>
    </w:p>
    <w:p>
      <w:pPr>
        <w:pStyle w:val="Normal"/>
        <w:tabs>
          <w:tab w:val="clear" w:pos="708"/>
          <w:tab w:val="left" w:pos="2780" w:leader="none"/>
          <w:tab w:val="left" w:pos="4440" w:leader="none"/>
          <w:tab w:val="left" w:pos="5480" w:leader="none"/>
          <w:tab w:val="left" w:pos="762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«Письмо</w:t>
        <w:tab/>
        <w:t>себе</w:t>
        <w:tab/>
        <w:t>любимому».</w:t>
        <w:tab/>
        <w:t>Упражнени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Экскурсия»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10. Ценности личности. Связь ценностей с восприятием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ругих люде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Что включает в себя понят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Ценности личности»?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оценивать людей по их качествам. Так ли уж всегда мы правы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ая оценку поступкам других людей или «вешая ярлыки»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Мозговой штур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ем люди могут отличать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 от друга». Рефлекс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11. Понятия «Я - индивидуальное» и «Я - социальное»</w:t>
      </w:r>
    </w:p>
    <w:p>
      <w:pPr>
        <w:pStyle w:val="Normal"/>
        <w:tabs>
          <w:tab w:val="clear" w:pos="708"/>
          <w:tab w:val="left" w:pos="212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нятия «Я - индивидуальное» и «Я - социальное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да ли человек должен подчиняться общественному давлению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отстоять свою идею. Что отличает толпу от общественного 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еобитаемый остров»,  «Бункер».</w:t>
      </w:r>
    </w:p>
    <w:p>
      <w:pPr>
        <w:pStyle w:val="Normal"/>
        <w:tabs>
          <w:tab w:val="clear" w:pos="708"/>
          <w:tab w:val="left" w:pos="1600" w:leader="none"/>
          <w:tab w:val="left" w:pos="2480" w:leader="none"/>
          <w:tab w:val="left" w:pos="4500" w:leader="none"/>
          <w:tab w:val="left" w:pos="4840" w:leader="none"/>
          <w:tab w:val="left" w:pos="6580" w:leader="none"/>
          <w:tab w:val="left" w:pos="9200" w:leader="none"/>
        </w:tabs>
        <w:spacing w:lineRule="auto" w:line="276"/>
        <w:ind w:left="860" w:hanging="71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12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дра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веден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дент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 идеалом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 и кем может бы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Идеал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ражания. Всегда ли нужно име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Идеал» для подражания. Как правильно выбрать «Идеал» для подражания и чем отличаютс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анаты» от приверженцев той или иной модели поведения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Футболка с надписью», «Значим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и»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1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имволический обра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Я».</w:t>
      </w:r>
    </w:p>
    <w:p>
      <w:pPr>
        <w:pStyle w:val="Normal"/>
        <w:tabs>
          <w:tab w:val="clear" w:pos="708"/>
          <w:tab w:val="left" w:pos="2880" w:leader="none"/>
          <w:tab w:val="left" w:pos="4240" w:leader="none"/>
          <w:tab w:val="left" w:pos="6740" w:leader="none"/>
          <w:tab w:val="left" w:pos="7360" w:leader="none"/>
          <w:tab w:val="left" w:pos="8680" w:leader="none"/>
        </w:tabs>
        <w:spacing w:lineRule="auto" w:line="276"/>
        <w:ind w:left="9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браз.</w:t>
        <w:tab/>
        <w:t>Представление</w:t>
        <w:tab/>
        <w:t>о</w:t>
        <w:tab/>
        <w:t>самом</w:t>
        <w:tab/>
        <w:t>себ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наблюдение. Всегда ли мы можем адекватно охарактеризовать себя и насколько, порой чужое мнение, может испортить нам жизнь.</w:t>
      </w:r>
    </w:p>
    <w:p>
      <w:pPr>
        <w:pStyle w:val="Normal"/>
        <w:spacing w:lineRule="auto" w:line="276"/>
        <w:ind w:firstLine="8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: Работа с притчей «Павлин и ворона» и «Весенняя лужа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14. Целеустремленность.</w:t>
      </w:r>
    </w:p>
    <w:p>
      <w:pPr>
        <w:pStyle w:val="Normal"/>
        <w:tabs>
          <w:tab w:val="clear" w:pos="708"/>
          <w:tab w:val="left" w:pos="2720" w:leader="none"/>
          <w:tab w:val="left" w:pos="3960" w:leader="none"/>
          <w:tab w:val="left" w:pos="6000" w:leader="none"/>
          <w:tab w:val="left" w:pos="6900" w:leader="none"/>
          <w:tab w:val="left" w:pos="8240" w:leader="none"/>
        </w:tabs>
        <w:spacing w:lineRule="auto" w:line="276"/>
        <w:ind w:left="9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 включает в себя понятие«Целеустремленность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Какого человека называют «Целеустремленный». Учимся ставить цели. Цель - её значение для человека.</w:t>
      </w:r>
    </w:p>
    <w:p>
      <w:pPr>
        <w:pStyle w:val="Normal"/>
        <w:spacing w:lineRule="auto" w:line="276"/>
        <w:ind w:right="100"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Автопортрет с тенью»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 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тчей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15. Планы и перспективы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Для чего нужны план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 планов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составля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ы на разные периоды времени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«Дотянись  до  звезд»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 «Моя линия жизни»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6. У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чимся мечтать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оображени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ч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Мечта – </w:t>
      </w:r>
      <w:r>
        <w:rPr>
          <w:rFonts w:eastAsia="Times New Roman" w:cs="Times New Roman" w:ascii="Times New Roman" w:hAnsi="Times New Roman"/>
          <w:sz w:val="24"/>
          <w:szCs w:val="24"/>
        </w:rPr>
        <w:t>её роль в жизни человека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ображение 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нтазии – это процесс творческий. Чем отличается мечта от фантазии. Мечты и представления о счастье и действительность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ли уж плохо быть мечтателем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аж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оя мечта»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17. Развитие креативности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 креативность?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чем проявляет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ативность мышления и как это влияет на взаимоотношения подростка в его компан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  <w:tab w:val="left" w:pos="762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 «Три</w:t>
        <w:tab/>
        <w:t>качества», Упражнение «Эпизод из жизни».</w:t>
      </w:r>
    </w:p>
    <w:p>
      <w:pPr>
        <w:pStyle w:val="Normal"/>
        <w:tabs>
          <w:tab w:val="clear" w:pos="708"/>
          <w:tab w:val="left" w:pos="1780" w:leader="none"/>
          <w:tab w:val="left" w:pos="4440" w:leader="none"/>
        </w:tabs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1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Этот  знако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  мне  не  знаком:  как  узнать  о человеке больше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Как узнать о человеке больше?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аем 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авниваем. Слушаем и понимаем. Какие качества другого человека важны для вашего общения и дружбы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ие списка качеств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ых дл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, дружбы, творчества.</w:t>
      </w:r>
    </w:p>
    <w:p>
      <w:pPr>
        <w:pStyle w:val="Normal"/>
        <w:tabs>
          <w:tab w:val="clear" w:pos="708"/>
          <w:tab w:val="left" w:pos="1820" w:leader="none"/>
          <w:tab w:val="left" w:pos="4440" w:leader="none"/>
          <w:tab w:val="left" w:pos="6080" w:leader="none"/>
          <w:tab w:val="left" w:pos="7540" w:leader="none"/>
        </w:tabs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1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колдов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зна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Эта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реативного процесс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Что включает в себя креативный процесс?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ативного процесса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ражнение «Управляемое</w:t>
        <w:tab/>
        <w:t>воображение»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Люди не похожие на меня»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0. Развитие характеристик креатив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характеристик креатив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глос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 и навыки самообладания. Как развить в себе творческое начало и нужно ли вообще этим заниматься?</w:t>
      </w:r>
    </w:p>
    <w:p>
      <w:pPr>
        <w:pStyle w:val="Normal"/>
        <w:tabs>
          <w:tab w:val="clear" w:pos="708"/>
          <w:tab w:val="left" w:pos="3180" w:leader="none"/>
          <w:tab w:val="left" w:pos="5740" w:leader="none"/>
          <w:tab w:val="left" w:pos="762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ражнение «Трио». Упражнение «Воображалки».</w:t>
      </w:r>
    </w:p>
    <w:p>
      <w:pPr>
        <w:pStyle w:val="Normal"/>
        <w:tabs>
          <w:tab w:val="clear" w:pos="708"/>
          <w:tab w:val="left" w:pos="1800" w:leader="none"/>
          <w:tab w:val="left" w:pos="3560" w:leader="none"/>
          <w:tab w:val="left" w:pos="5535" w:leader="none"/>
          <w:tab w:val="left" w:pos="5600" w:leader="none"/>
          <w:tab w:val="left" w:pos="7260" w:leader="none"/>
        </w:tabs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ерб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ивергентного мышл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Что включает в себя понят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ивергентно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е»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 можно развить функций дивергентного мышления. Что значит вербальные функции дивергентного мышления?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: «Фантастическое слово»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 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тчей</w:t>
      </w:r>
    </w:p>
    <w:p>
      <w:pPr>
        <w:pStyle w:val="Normal"/>
        <w:tabs>
          <w:tab w:val="clear" w:pos="708"/>
          <w:tab w:val="left" w:pos="1720" w:leader="none"/>
          <w:tab w:val="left" w:pos="3400" w:leader="none"/>
          <w:tab w:val="left" w:pos="5680" w:leader="none"/>
          <w:tab w:val="left" w:pos="7260" w:leader="none"/>
        </w:tabs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еверб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ивергентного мышления.</w:t>
      </w:r>
    </w:p>
    <w:p>
      <w:pPr>
        <w:pStyle w:val="Normal"/>
        <w:spacing w:lineRule="auto" w:line="276"/>
        <w:ind w:firstLine="93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Что включает в себя понятие: «невербаль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й мышления»? Можно ли развивать невербальные функций мышления? Важны ли фантазия для человека, и чем отличается вымысел от фантазии? Как связаны понятия фантазия и мечта?</w:t>
      </w:r>
    </w:p>
    <w:p>
      <w:pPr>
        <w:pStyle w:val="Normal"/>
        <w:spacing w:lineRule="auto" w:line="276"/>
        <w:ind w:firstLine="93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ум: </w:t>
      </w:r>
      <w:r>
        <w:rPr>
          <w:rFonts w:eastAsia="Times New Roman" w:cs="Times New Roman" w:ascii="Times New Roman" w:hAnsi="Times New Roman"/>
          <w:sz w:val="24"/>
          <w:szCs w:val="24"/>
        </w:rPr>
        <w:t>Невербальный способ самовыраж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 «Мои ассоциации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3. Вербальное и не вербальное общени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Что включает в себя понятие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Вербальное и 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бальное общ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но ли понять человека, который не говорит с вами? Мимика и жесты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рокодил»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т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тите, говорите, только «Нет» не говорите».</w:t>
      </w:r>
    </w:p>
    <w:p>
      <w:pPr>
        <w:pStyle w:val="Normal"/>
        <w:tabs>
          <w:tab w:val="clear" w:pos="708"/>
          <w:tab w:val="left" w:pos="1700" w:leader="none"/>
          <w:tab w:val="left" w:pos="4700" w:leader="none"/>
          <w:tab w:val="left" w:pos="6140" w:leader="none"/>
          <w:tab w:val="left" w:pos="6740" w:leader="none"/>
          <w:tab w:val="left" w:pos="7060" w:leader="none"/>
          <w:tab w:val="left" w:pos="8560" w:leader="none"/>
          <w:tab w:val="left" w:pos="9240" w:leader="none"/>
        </w:tabs>
        <w:spacing w:lineRule="auto" w:line="276"/>
        <w:ind w:left="940" w:hanging="9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4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ммуникативный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ренинг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«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хороший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хороший»;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й тренинг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«Я - хороший, ты -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хороший». </w:t>
      </w:r>
      <w:r>
        <w:rPr>
          <w:rFonts w:eastAsia="Times New Roman" w:cs="Times New Roman" w:ascii="Times New Roman" w:hAnsi="Times New Roman"/>
          <w:sz w:val="24"/>
          <w:szCs w:val="24"/>
        </w:rPr>
        <w:t>Цель тренинг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иться общатьс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ечая хорош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ты человека. Учимся делать и принимать комплементы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хвалы и давать объективные оценки друг другу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5. Выход есть всегда - ситуация выбора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Бесед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ая на профилактику суицида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Просмотр с последующим обсуждение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ороликов направленных на профилактику суицида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6. «На распутье…»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Как свобода человека в ситуации выбора зависит о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 способности осознать свои возможности.</w:t>
      </w:r>
    </w:p>
    <w:p>
      <w:pPr>
        <w:pStyle w:val="Normal"/>
        <w:tabs>
          <w:tab w:val="clear" w:pos="708"/>
          <w:tab w:val="left" w:pos="2740" w:leader="none"/>
          <w:tab w:val="left" w:pos="4780" w:leader="none"/>
          <w:tab w:val="left" w:pos="7160" w:leader="none"/>
        </w:tabs>
        <w:spacing w:lineRule="auto" w:line="276"/>
        <w:ind w:left="9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Упражнение</w:t>
        <w:tab/>
        <w:t>«Пространство</w:t>
        <w:tab/>
        <w:t>возможностей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7. Учимся принимать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Как принять правильное решение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думанное и спонтанное. Нужно ли доверять интуиции и всегда ли нудно слушать советы друзей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 с притчей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 стае с гусями»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алево пойдешь….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8 .Учимся видеть новые возможности.</w:t>
      </w:r>
    </w:p>
    <w:p>
      <w:pPr>
        <w:pStyle w:val="Normal"/>
        <w:tabs>
          <w:tab w:val="clear" w:pos="708"/>
          <w:tab w:val="left" w:pos="2180" w:leader="none"/>
          <w:tab w:val="left" w:pos="3780" w:leader="none"/>
          <w:tab w:val="left" w:pos="4240" w:leader="none"/>
          <w:tab w:val="left" w:pos="6300" w:leader="none"/>
          <w:tab w:val="left" w:pos="7080" w:leader="none"/>
          <w:tab w:val="left" w:pos="812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упок и последствие. Что такое правовая ответственность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Я твоя совесть»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tabs>
          <w:tab w:val="clear" w:pos="708"/>
          <w:tab w:val="left" w:pos="1840" w:leader="none"/>
          <w:tab w:val="left" w:pos="3380" w:leader="none"/>
          <w:tab w:val="left" w:pos="5100" w:leader="none"/>
          <w:tab w:val="left" w:pos="7620" w:leader="none"/>
        </w:tabs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стран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озможного действия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Учимся строить пространство возможного действи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туация выбора – как поступить? Всегда ли мы поступаем по совести?</w:t>
      </w:r>
    </w:p>
    <w:p>
      <w:pPr>
        <w:pStyle w:val="Normal"/>
        <w:tabs>
          <w:tab w:val="clear" w:pos="708"/>
          <w:tab w:val="left" w:pos="3180" w:leader="none"/>
          <w:tab w:val="left" w:pos="5320" w:leader="none"/>
          <w:tab w:val="left" w:pos="6380" w:leader="none"/>
          <w:tab w:val="left" w:pos="774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</w:rPr>
        <w:t>: Упражнение «Как можно</w:t>
        <w:tab/>
        <w:t>поступить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жнение «Ситуация выбора»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30. Формулировка проблемы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намерения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го я хоч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чь, сохранить, избежать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Принятие решения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ешение»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31. Учимся определять критерии выбора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Что значит выбор?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каким параметрам м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ираем друзей, общение? Учимся отличать первостепенные и второстепенные планы, задачи…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Упражнение  «Критерии  выбора».  Упражнени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Если б я был...»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32. Как строить отношения со сверстниками на стади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накомства.</w:t>
      </w:r>
    </w:p>
    <w:p>
      <w:pPr>
        <w:pStyle w:val="Normal"/>
        <w:tabs>
          <w:tab w:val="clear" w:pos="708"/>
          <w:tab w:val="left" w:pos="2760" w:leader="none"/>
          <w:tab w:val="left" w:pos="4220" w:leader="none"/>
          <w:tab w:val="left" w:pos="5100" w:leader="none"/>
          <w:tab w:val="left" w:pos="6560" w:leader="none"/>
          <w:tab w:val="left" w:pos="7880" w:leader="none"/>
          <w:tab w:val="left" w:pos="842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енинг: «Как</w:t>
        <w:tab/>
        <w:t>избежать насилия на стадии свиданий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33. Мои желания и мои возмож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Цель занятия помочь обучающимся осознать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, что они делают в жизни, зависит от их собственного выбора, даже то, что они предпочли бы не делать. Осознание своего права на выбор, обдумывание негативных и положительных последствий какого либо выбора.</w:t>
      </w:r>
    </w:p>
    <w:p>
      <w:pPr>
        <w:pStyle w:val="Normal"/>
        <w:spacing w:lineRule="auto" w:line="276"/>
        <w:ind w:firstLine="93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ужна волшебная палочка», «Ми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их хочу…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тветственность, как заслужить доверие люд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заслужить доверие люд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одорванное доверие», «Доверять 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т не проверять»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моорганизация и управление психоволевым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стоянием 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ол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амоконтроль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х роль в жизни человека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Вол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контроль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роль в жизни человека.</w:t>
      </w:r>
    </w:p>
    <w:p>
      <w:pPr>
        <w:pStyle w:val="Normal"/>
        <w:spacing w:lineRule="auto" w:line="276"/>
        <w:ind w:left="9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зговой штур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ак развить в себе силу воли»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олевые качества личност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рушения во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Волевые качества личности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ушения воли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аться чужому влиянию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Просмотр видеоматериалов с их последующи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уждением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 У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чимся преодолевать плохое настроение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Связь настроения с эффективностью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побороть плохое настроение и как наши поступки влияют на окружающих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Разминочное 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аскрашивае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а». Упражнение «Отражение в зеркале»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4. У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чимся преодолевать страх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Стра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олезный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редный»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преодоле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х. Как не бояться выступать перед аудиторией или преодолеть страх экзамена, контрольной или чего - либо другого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арисуй свой страх»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аксация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Эффект избыточной мотивации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Как избавиться о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редного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ха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й то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го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ишься. Эффект избыточной мотивации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изуализация»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6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вязь эмоций с мышечным тонус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00" w:leader="none"/>
          <w:tab w:val="left" w:pos="3100" w:leader="none"/>
          <w:tab w:val="left" w:pos="4320" w:leader="none"/>
          <w:tab w:val="left" w:pos="4680" w:leader="none"/>
          <w:tab w:val="left" w:pos="6440" w:leader="none"/>
          <w:tab w:val="left" w:pos="7880" w:leader="none"/>
          <w:tab w:val="left" w:pos="860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вязь</w:t>
        <w:tab/>
        <w:t>эмоций</w:t>
        <w:tab/>
        <w:t>с</w:t>
        <w:tab/>
        <w:t>мышечным</w:t>
        <w:tab/>
        <w:t>тонусом.</w:t>
        <w:tab/>
        <w:t>Что</w:t>
        <w:tab/>
        <w:t>тако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сихосоматика»? Откуда «берутся болезни»? Как научиться контролировать свои эмоции. Нужно ли прятать эмоции и чем опасны скрытые и невыраженные эмоции?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Аутотренинг»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сихосоматические реакции на стрес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Психосоматические реакции на стресс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снима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ечные зажимы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Аутогенная тренировка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8. У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чимся справляться с гнев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Ошибочные представления о гневе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правильн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ать гнев. Польза и вред эмоции гнева.</w:t>
      </w:r>
    </w:p>
    <w:p>
      <w:pPr>
        <w:pStyle w:val="Normal"/>
        <w:spacing w:lineRule="auto" w:line="276"/>
        <w:ind w:left="9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исуем гнев»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аксация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9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рустрация.</w:t>
      </w:r>
    </w:p>
    <w:p>
      <w:pPr>
        <w:pStyle w:val="Normal"/>
        <w:tabs>
          <w:tab w:val="clear" w:pos="708"/>
          <w:tab w:val="left" w:pos="2320" w:leader="none"/>
          <w:tab w:val="left" w:pos="3400" w:leader="none"/>
          <w:tab w:val="left" w:pos="5020" w:leader="none"/>
          <w:tab w:val="left" w:pos="6120" w:leader="none"/>
          <w:tab w:val="left" w:pos="730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ть понятие: «Что такое</w:t>
        <w:tab/>
        <w:t>«Фрустрация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ть возможные варианты выхода из состояния фрустрации. Дать сравнительное объяснение, чем отличается фрустрация и гне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уда уходит злость»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0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егуляции эмоциональных состояний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Регуляции эмоциональных состояний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научиться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ержать» себя в руках». Подавленные эмоции их влияние, и всегда ли нужно «держать» себя в руках».</w:t>
      </w:r>
    </w:p>
    <w:p>
      <w:pPr>
        <w:pStyle w:val="Normal"/>
        <w:tabs>
          <w:tab w:val="clear" w:pos="708"/>
          <w:tab w:val="left" w:pos="2560" w:leader="none"/>
          <w:tab w:val="left" w:pos="4480" w:leader="none"/>
          <w:tab w:val="left" w:pos="5840" w:leader="none"/>
          <w:tab w:val="left" w:pos="762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ражнение «Рисуем проблему». Упражнени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тул как проблема»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.1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сихокомплексы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ак мишени влияния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Дать понят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сихокомплексы»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ргнуться чужому влиянию. Психокомплексы, как мишени влияния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Отработка методов влияни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техники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2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оде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эмоционального заражения»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Модел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эмоционального заражения»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 использовать эмоциональные установки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Тест на определение эмоционального состоя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лаксац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3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дключение конструктивных эмоций для получен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езультатов.</w:t>
      </w:r>
    </w:p>
    <w:p>
      <w:pPr>
        <w:pStyle w:val="Normal"/>
        <w:tabs>
          <w:tab w:val="clear" w:pos="708"/>
          <w:tab w:val="left" w:pos="2340" w:leader="none"/>
          <w:tab w:val="left" w:pos="4700" w:leader="none"/>
          <w:tab w:val="left" w:pos="7400" w:leader="none"/>
          <w:tab w:val="left" w:pos="886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ключение конструктивных эмоций для получения результатов.</w:t>
      </w:r>
    </w:p>
    <w:p>
      <w:pPr>
        <w:pStyle w:val="Normal"/>
        <w:tabs>
          <w:tab w:val="clear" w:pos="708"/>
          <w:tab w:val="left" w:pos="3500" w:leader="none"/>
          <w:tab w:val="left" w:pos="5500" w:leader="none"/>
          <w:tab w:val="left" w:pos="6380" w:leader="none"/>
          <w:tab w:val="left" w:pos="820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работка на практике моделей» эмоционального заражения».</w:t>
      </w:r>
    </w:p>
    <w:p>
      <w:pPr>
        <w:pStyle w:val="Normal"/>
        <w:spacing w:lineRule="auto" w:line="276"/>
        <w:ind w:left="11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3. Учимся быть «Лидером». </w:t>
      </w:r>
    </w:p>
    <w:p>
      <w:pPr>
        <w:pStyle w:val="Normal"/>
        <w:spacing w:lineRule="auto" w:line="276"/>
        <w:ind w:left="940" w:hanging="9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то такой лидер?</w:t>
      </w:r>
    </w:p>
    <w:p>
      <w:pPr>
        <w:pStyle w:val="Normal"/>
        <w:tabs>
          <w:tab w:val="clear" w:pos="708"/>
          <w:tab w:val="left" w:pos="2320" w:leader="none"/>
          <w:tab w:val="left" w:pos="4420" w:leader="none"/>
          <w:tab w:val="left" w:pos="5580" w:leader="none"/>
          <w:tab w:val="left" w:pos="7120" w:leader="none"/>
          <w:tab w:val="left" w:pos="808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ассмотреть</w:t>
        <w:tab/>
        <w:t>такие</w:t>
        <w:tab/>
        <w:t>понятия</w:t>
        <w:tab/>
        <w:t>как:</w:t>
        <w:tab/>
        <w:t>«Лидер»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рганизатор», «Руководитель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Тес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пределение лидерских качеств»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оль лидера в коллективе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им роль лидера в коллективе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ущая рол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дера. Лидеры «формальные» и «неформальные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: «Аквариум», «Нарисуем св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»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пецифические и общие качества лидера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Специфические и общие качества лидера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: «Если бы я был…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отработк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тной связи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4.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лгоритм достижения це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Дать поняти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Алгоритм достиж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». Изучаем технику достижения, как досрочных целей, так и задач на ближайшее будущее, учимся объективно оценивать свои успехи и неудачи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Тест-опросни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«Способен ли ты быть лидером?»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ботка обратной связи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ормула успеха лидера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Формула успеха лидера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ез командира», «Говорящий стул»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оследний билетик»; отработка обратной связи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6.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чностные качества лидера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качества, которыми должен облада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дер. Как отличить лидера от «заводилы». Что должен уметь лидер, что бы быть всегда в центре внимания.</w:t>
      </w:r>
    </w:p>
    <w:p>
      <w:pPr>
        <w:pStyle w:val="Normal"/>
        <w:tabs>
          <w:tab w:val="clear" w:pos="708"/>
          <w:tab w:val="left" w:pos="2940" w:leader="none"/>
          <w:tab w:val="left" w:pos="4480" w:leader="none"/>
          <w:tab w:val="left" w:pos="6200" w:leader="none"/>
          <w:tab w:val="left" w:pos="762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е лидерских качеств.</w:t>
        <w:tab/>
      </w:r>
    </w:p>
    <w:p>
      <w:pPr>
        <w:pStyle w:val="Normal"/>
        <w:tabs>
          <w:tab w:val="clear" w:pos="708"/>
          <w:tab w:val="left" w:pos="2940" w:leader="none"/>
          <w:tab w:val="left" w:pos="4480" w:leader="none"/>
          <w:tab w:val="left" w:pos="6200" w:leader="none"/>
          <w:tab w:val="left" w:pos="7620" w:leader="none"/>
        </w:tabs>
        <w:spacing w:lineRule="auto" w:line="276"/>
        <w:ind w:left="8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жнение «Визитная карточка», Работа с притчей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7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тработка лидерских навыков сплочения группы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Отработка лидерских навыков сплочения группы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веча», "Путешествие с дики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усями"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8.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ренинговое занят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де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660" w:leader="none"/>
          <w:tab w:val="left" w:pos="4600" w:leader="none"/>
          <w:tab w:val="left" w:pos="6140" w:leader="none"/>
          <w:tab w:val="left" w:pos="6540" w:leader="none"/>
          <w:tab w:val="left" w:pos="7920" w:leader="none"/>
        </w:tabs>
        <w:spacing w:lineRule="auto" w:line="276"/>
        <w:ind w:left="9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Упражнение</w:t>
        <w:tab/>
        <w:t>«Простое</w:t>
        <w:tab/>
        <w:t>и</w:t>
        <w:tab/>
        <w:t>сложное</w:t>
        <w:tab/>
        <w:t>решение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притчей. Релаксация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9.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мидж лидера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Имидж лидера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сты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ь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ботка практических навыков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10.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дер и его команда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Как подобрать единомышленников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Игры на выявление лидера. «Кораблекрушение»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еобитаемый остров».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11.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ыявление лидера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ческое занятие.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 лидера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оезд», «Возьмите меня с собой»; Упражнения «Такой знакомый не знакомый мне человек», «Картина», «Инсценировка песни»,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12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изиогномика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Физиогномика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узнать по отдельным движения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чертам информацию о человеке, говорит ли он Вам правду или скрывает её от Вас.</w:t>
      </w:r>
    </w:p>
    <w:p>
      <w:pPr>
        <w:pStyle w:val="Normal"/>
        <w:spacing w:lineRule="auto" w:line="276"/>
        <w:ind w:left="9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Эмоции как информация»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3.  Практическая работ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 которой осознать св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иль лидерства, усилить сильные качества, расширить практические навыки по управлению собственными эмоциями и эмоциями других людей; Упражнения «Руководитель»; «Если бы мог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Эмоциональное лидерство как технология передач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ачеств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е влияние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ь эмоциональ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ияния: наши эмоциональные послания и ответные реакции;</w:t>
      </w:r>
    </w:p>
    <w:p>
      <w:pPr>
        <w:pStyle w:val="Normal"/>
        <w:spacing w:lineRule="auto" w:line="276"/>
        <w:ind w:left="860" w:hanging="8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15.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ечь лиде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Навыки ораторского искусства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ы публич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упления. Отработка практических навыков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6.  Приемы эффективного общения.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ческое занятие: </w:t>
      </w:r>
      <w:r>
        <w:rPr>
          <w:rFonts w:eastAsia="Times New Roman" w:cs="Times New Roman" w:ascii="Times New Roman" w:hAnsi="Times New Roman"/>
          <w:sz w:val="24"/>
          <w:szCs w:val="24"/>
        </w:rPr>
        <w:t>Отработка навыков публич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упления. Тест уровень самооценки (итоговые диагностики)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7. Как общаться без конфликтов.</w:t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Всегда ли это плохо, когда возникает конфликт? В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м отличие конфликта от ссоры? Виды поведения в конфликт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имся общаться без конфликтов.</w:t>
      </w:r>
    </w:p>
    <w:p>
      <w:pPr>
        <w:pStyle w:val="Normal"/>
        <w:spacing w:lineRule="auto" w:line="276"/>
        <w:ind w:left="860" w:hanging="8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8.  Выходы из конфликтной ситуации.</w:t>
      </w:r>
    </w:p>
    <w:p>
      <w:pPr>
        <w:pStyle w:val="Normal"/>
        <w:spacing w:lineRule="auto" w:line="276"/>
        <w:ind w:left="8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Выходы из конфликтной ситуации</w:t>
      </w:r>
    </w:p>
    <w:p>
      <w:pPr>
        <w:pStyle w:val="Normal"/>
        <w:spacing w:lineRule="auto" w:line="276"/>
        <w:ind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</w:rPr>
        <w:t>Тест на выявление лидерских качест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итогов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ки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енинг    «Стиль    поведения    в    конфликте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ческое занятие. </w:t>
      </w:r>
      <w:r>
        <w:rPr>
          <w:rFonts w:eastAsia="Times New Roman" w:cs="Times New Roman" w:ascii="Times New Roman" w:hAnsi="Times New Roman"/>
          <w:sz w:val="24"/>
          <w:szCs w:val="24"/>
        </w:rPr>
        <w:t>Презентация «Я – лидер». Итоговая аттестац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24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20" w:right="840" w:gutter="0" w:header="0" w:top="1138" w:footer="0" w:bottom="95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right="640" w:firstLine="83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page8"/>
      <w:bookmarkStart w:id="5" w:name="page4"/>
      <w:bookmarkEnd w:id="4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еспечение дополнительной общеобразовательной программы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онные условия, позволяющие реализовать содержание учебного курса, предполагают наличие специального учебного кабинета для проведения тренингов. Для дидактического обеспечения программы необходимо обязательное наличие бланковых психодиагностических методик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зучение общей самооценки с помощью процедуры тестирования (опросник Казанцевой Г.Н.), </w:t>
      </w:r>
      <w:r>
        <w:rPr>
          <w:rFonts w:cs="Times New Roman" w:ascii="Times New Roman" w:hAnsi="Times New Roman"/>
          <w:sz w:val="24"/>
          <w:szCs w:val="24"/>
        </w:rPr>
        <w:t>Самооценка конфликтности (Емельянов С.М.), Тест на самооценку стрессоустойчивости личности (Н.В. Киршева, Н.В. Рябчикова)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лекционных занятий используется мультимедийное оборудование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по программе необходимы следующие средства и материалы: стенд переносной, комплект дисков с записями современных мелодий, ножницы,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ей ПВА,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ной картон, цветная бумага,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ркеры, трибуна,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стов и анкет для занятий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учение общей самооценки с помощью процедуры тестир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опросник Казанцевой Г.Н.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средний школьный возраст)</w:t>
      </w:r>
    </w:p>
    <w:p>
      <w:pPr>
        <w:pStyle w:val="Normal"/>
        <w:widowControl w:val="false"/>
        <w:autoSpaceDE w:val="false"/>
        <w:ind w:left="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кция испытуемому: «Вам будут зачитаны некоторые положения. Вам нужно записать номер положения и против него – один из трех вариантов ответов: «да» (+), «нет» (–), «не знаю» (?), выбрав тот ответ, который в наибольшей степени соответствует вашему собственному поведению в аналогичной ситуации. Отвечать нужно быстро, не задумываясь».</w:t>
      </w:r>
    </w:p>
    <w:p>
      <w:pPr>
        <w:pStyle w:val="Normal"/>
        <w:widowControl w:val="false"/>
        <w:autoSpaceDE w:val="false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 опросник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ычно я рассчитываю на успех в своих дела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ую часть времени я нахожусь в подавленном настроен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 мной большинство ребят советуются (считаются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меня отсутствует уверенность в себ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римерно так же способен и находчив, как большинство окружающих меня людей (ребят в классе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енами я чувствую себя никому не нужны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все делаю хорошо (любое дело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е кажется, что я ничего не достигну в будущем (после школы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любом деле я считаю себя правы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делаю много такого, о чем впоследствии жале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да я узнаю об успехах кого-нибудь, кого я знаю, то ощущаю это как собственное поражени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е кажется, что окружающие смотрят на меня осуждающ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я мало беспокоят возможные неудач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е кажется, что успешному выполнению поручений или дел мне мешают различные препятствия, которые мне не преодолеть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редко жалею о том, что уже сдела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ружающие меня люди гораздо более привлекательны, чем я са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сам думаю, что я постоянно кому-нибудь необходи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е кажется, что я занимаюсь гораздо хуже, чем остальны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е чаще везет, чем не везе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жизни я всегда чего-то боюсь.</w:t>
      </w:r>
    </w:p>
    <w:p>
      <w:pPr>
        <w:pStyle w:val="Normal"/>
        <w:widowControl w:val="false"/>
        <w:autoSpaceDE w:val="false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результатов. Подсчитывается количество согласий («да») под нечетными номерами, затем – количество согласий с положениями под четными номерами. Из первого результата вычитается второй. Конечный результат может находиться в интервале от –10 до +10.</w:t>
      </w:r>
    </w:p>
    <w:p>
      <w:pPr>
        <w:pStyle w:val="Normal"/>
        <w:widowControl w:val="false"/>
        <w:autoSpaceDE w:val="false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 от –10 до –4 свидетельствует о низкой самооценке.</w:t>
      </w:r>
    </w:p>
    <w:p>
      <w:pPr>
        <w:pStyle w:val="Normal"/>
        <w:widowControl w:val="false"/>
        <w:autoSpaceDE w:val="false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 от –3 до +3 о средней самооценке.</w:t>
      </w:r>
    </w:p>
    <w:p>
      <w:pPr>
        <w:pStyle w:val="Normal"/>
        <w:widowControl w:val="false"/>
        <w:autoSpaceDE w:val="false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 от +4 до +10 – о высокой самооценк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нк для отв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36"/>
        <w:gridCol w:w="837"/>
        <w:gridCol w:w="836"/>
        <w:gridCol w:w="836"/>
        <w:gridCol w:w="837"/>
        <w:gridCol w:w="838"/>
        <w:gridCol w:w="837"/>
        <w:gridCol w:w="837"/>
        <w:gridCol w:w="837"/>
        <w:gridCol w:w="838"/>
      </w:tblGrid>
      <w:tr>
        <w:trPr>
          <w:trHeight w:val="55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55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ценка конфлик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Емельянов С.М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зволяет определить степень собственной конфликт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>. Оцените по 7-балльной шкале, насколько в вас представлено каждое свойство, приведенное в таблице. Семь баллов означает, что в вашем поведении всегда проявляется свойство, описанное в левой части таблицы, 1 балл — что оно не проявляется никогда, для вас характерна его противоположность, описанная в правой части табли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3969"/>
      </w:tblGrid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 Рветесь в 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клоняетесь от спора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 Свои выводы сопровождаете тоном, не терпящим воз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вои выводы сопровождаете извиняющим тоном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 Считаете, что добьетесь своего, если будете рьяно возраж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читаете, что если будете  возражать, то не добьетесь своего 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 Не обращаете внимания на то, что другие не принимают д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жалеете, если видите, что другие не принимают доводов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 Спорные вопросы обсуждаете в присутствии оппон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ссуждаете о спорных проблемах в отсутствии оппонента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 Не смущаетесь, если попадаете в напряженную обстан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напряженной обстановке чувствуете себя неловко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 Считаете, что в споре надо проявлять свой харак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читаете, что в споре не надо демонстрировать свои эмоции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 Не уступаете в сп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упаете в спорах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 Считаете, что люди легко выходят из конфли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читаете, что люди с трудом выходят из конфликта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 Если взрываетесь, то считаете, что без этого нельз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6 5 4 3 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Если взрываетесь, то вскоре ощущаете чувство ви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ботка и интерпретация результатов</w:t>
      </w:r>
      <w:r>
        <w:rPr>
          <w:rFonts w:cs="Times New Roman" w:ascii="Times New Roman" w:hAnsi="Times New Roman"/>
          <w:sz w:val="24"/>
          <w:szCs w:val="24"/>
        </w:rPr>
        <w:t>: подсчитайте общую сумму баллов и оцените свою степень конфлик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0 и более баллов </w:t>
      </w:r>
      <w:r>
        <w:rPr>
          <w:rFonts w:cs="Times New Roman" w:ascii="Times New Roman" w:hAnsi="Times New Roman"/>
          <w:sz w:val="24"/>
          <w:szCs w:val="24"/>
        </w:rPr>
        <w:t>— высокая степень конфликтности. Зачастую вы сами ищите повод для споров. Не обижайтесь, если вас будут считать любителем поскандалить. Лучше подумайте, не скрывается ли за таким поведением глубинное чувство собственной неполноценнос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0-60 баллов</w:t>
      </w:r>
      <w:r>
        <w:rPr>
          <w:rFonts w:cs="Times New Roman" w:ascii="Times New Roman" w:hAnsi="Times New Roman"/>
          <w:sz w:val="24"/>
          <w:szCs w:val="24"/>
        </w:rPr>
        <w:t xml:space="preserve"> — выраженная конфликтность. Вы настойчиво отстаиваете свое мнение, даже если это может отрицательно повлиять на ваши взаимоотношения с окружающими. За это вас не всегда любят, но зато уваж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-50 баллов</w:t>
      </w:r>
      <w:r>
        <w:rPr>
          <w:rFonts w:cs="Times New Roman" w:ascii="Times New Roman" w:hAnsi="Times New Roman"/>
          <w:sz w:val="24"/>
          <w:szCs w:val="24"/>
        </w:rPr>
        <w:t xml:space="preserve"> — конфликтность выражена слабо. Вы умеете сглаживать конфликты и избегать критических ситуаций, но при необходимости готовы решительно отстаивать свои интере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-30 баллов</w:t>
      </w:r>
      <w:r>
        <w:rPr>
          <w:rFonts w:cs="Times New Roman" w:ascii="Times New Roman" w:hAnsi="Times New Roman"/>
          <w:sz w:val="24"/>
          <w:szCs w:val="24"/>
        </w:rPr>
        <w:t xml:space="preserve"> — конфликтность не выражена. Вы тактичны, не любите конфликтов. Если же вам приходится вступать в спор, вы всегда учитываете, как это может отразиться на ваших взаимоотношениях с окружающ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нее 15 баллов</w:t>
      </w:r>
      <w:r>
        <w:rPr>
          <w:rFonts w:cs="Times New Roman" w:ascii="Times New Roman" w:hAnsi="Times New Roman"/>
          <w:sz w:val="24"/>
          <w:szCs w:val="24"/>
        </w:rPr>
        <w:t xml:space="preserve"> – для вас свойственно избегать конфликтных ситуаций. Вы предпочитаете отказаться от своих интересов, но избежать какой – либо напряженности в отношениях. Не думаете ли вы, что тем самым теряете уважение окружающих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на самооценку стрессоустойчивости личности</w:t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.В. Киршева, Н.В. Рябчикова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. </w:t>
      </w:r>
      <w:r>
        <w:rPr/>
        <w:t xml:space="preserve">Вам предлагается бланк-опросник с утверждениями. Обведите кружком подходящий для вас  вариант по каждому утверждению. Чем  искреннее будут ваши ответы, тем более точный результат вы получите. 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092"/>
        <w:gridCol w:w="1012"/>
        <w:gridCol w:w="97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к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г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 думаю, что меня недооценивают в коллектив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стараюсь работать, даже если бываю не совсем здо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 постоянно переживаю за качество свое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Я бываю настроен агрессив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 не терплю критики в свой адре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Я бываю раздражителе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Я стараюсь быть лидером там, где это возможн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ня считают человеком настойчивым и напористы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Я страдаю бессонниц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воим недругам я могу дать отп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Я эмоционально и болезненно переживаю неприятность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 меня не хватает времени на отд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 меня возникают конфликтные ситу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не не достает  власти, чтобы реализовать себ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 меня не хватает времени, чтобы заняться любимым дел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Я все делаю быстр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Я испытываю страх, что не поступлю в институ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Я действую сгоряча, а затем переживаю за свои дела и поступ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200"/>
        <w:ind w:firstLine="567"/>
        <w:jc w:val="both"/>
        <w:rPr/>
      </w:pPr>
      <w:r>
        <w:rPr/>
        <w:t>Далее:  подсчитайте суммарное число баллов, которое вы набрали, и определите, каков уровень вашей стрессоустойчивости по  таблице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484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рное число баллов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ашей стрессоустойчивости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4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-50 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46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2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38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4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0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26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очень низкий 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изкий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ниже среднего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чуть ниже среднего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средний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чуть выше среднего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выше среднего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высокий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очень высокий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меньше, число (суммарное число) баллов вы набрали, тем выше ваша стрессоустойчивость и наоборот. Если у вас 1-й и даже 2-й уровень стрессоустойчивости то вам необходимо кардинально менять свой образ жизн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ждый человек способен научиться владеть своим эмоциональным состоянием и тем самым ослабить влияние стрессовой ситуации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орегуляция – это способность человека произвольно управлять своей деятельностью: планировать, ставить цель, осуществлять выбор и т.д., в том числе и контролировать  свои эмоции, уметь расслабить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кета обратной связ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: 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 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жалуйста, закончите написанные предложения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начале занятия я был(а) 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це занятия я был(а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нятии я приобрел(а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е всего мне понравилось на заняти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 бы хотел(а), чтобы на наших занятиях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ая информация на занятии была наиболее интересной и полезной?                                                            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акие вопросы вы не успели получить ответы?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колько комфортно вы себя чувствовали во время проведения занятия?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ьте на шкале от 0 до 10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  <w:gridCol w:w="93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0" w:right="840" w:gutter="0" w:header="0" w:top="11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релин А. А. Психологические тесты: В 2т. – М.,2001. – Т.2.С.50-5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семьей в учреждениях дополнительного образования/авт.-сост. Л.В. Третьякова и др. – Волгоград: Учитель, 2009. – 218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именко О. Е. «Внешкольник» Воспитание личности лидера. 2006. – №10–с. 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радков М. // Внешкольник // Концептуальный подход к работе с подростками-лауреатами. – 2006. –.№10 – С.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.А. Ермакова. Лидерство как социально-психологический феномен. М., 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сихологического здоровья школьников/ М.Ю. Стожарова. – Ростов н/Д: Феникс, 2007. –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гимнастические упражнения для школьников/авт.-сост. М.А. Павлова. – Волгоград: Учитель, 2009.- 8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н Л.Ф. Психологический тренинг с подростками. – Спб.: Питер, 2008. – 272 с.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Овчарова. Р.В. Технологии практического психолога образования: Уч.</w:t>
        <w:tab/>
        <w:t>Пособие для студентов</w:t>
        <w:tab/>
        <w:t>вузов</w:t>
        <w:tab/>
        <w:t>и  практических работников. – М.: ТЦ «Сфера», 200. – 448 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0.Психология подростка. Хрестоматия, Составитель Ю,И, Фролов,...     М.: Российское педагогическое агентство, 1997. — 526 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ХРЕСТОМАТИЯ по возрастной психологии. Ред. Фельдштейн Д.И. М.: МПА. 1994. − С. 6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Хухлаева О.В. Психология подростка. М. Изд. Академия 2008. - 160              Морозов А.В., Чернилевский Д.В. Креативная педагогика и психология. – М.: Академический Проект. 2004. – С. 6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Диагностика лидерских способностей (Е.Жариков, Е.Крушельницкий)</w:t>
      </w:r>
    </w:p>
    <w:p>
      <w:pPr>
        <w:pStyle w:val="Normal"/>
        <w:tabs>
          <w:tab w:val="clear" w:pos="708"/>
          <w:tab w:val="left" w:pos="0" w:leader="none"/>
          <w:tab w:val="left" w:pos="1900" w:leader="none"/>
          <w:tab w:val="left" w:pos="2880" w:leader="none"/>
          <w:tab w:val="left" w:pos="4100" w:leader="none"/>
          <w:tab w:val="left" w:pos="5060" w:leader="none"/>
          <w:tab w:val="left" w:pos="6660" w:leader="none"/>
          <w:tab w:val="left" w:pos="758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Фетискин</w:t>
        <w:tab/>
        <w:t>Н.П.,</w:t>
        <w:tab/>
        <w:t>Козлов</w:t>
        <w:tab/>
        <w:t>В.В.,</w:t>
        <w:tab/>
        <w:t>Мануйлов</w:t>
        <w:tab/>
        <w:t>Г.М.</w:t>
        <w:tab/>
        <w:t>Социально-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логическая диагностика развития личности и малых групп. – М.   2002. C.316-32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Шилова Т.А. Волевая активность как фактор формирования направленности личности подростка. // Вопросы психологии познавательной деятельности. МГПИ им. В.И. Ленина, 1984, С, 169-17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Микляева А.В. Я – подросток. Я среди других людей. – Спб.: Речь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А.Л. Уманский. Педагогическое сопровождение лидерства во временных игровых объединениях подростков. Науч. издание -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строма: КГУ, 2014. − С. 1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48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йты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 http://allscenarios.ucoz.ru/index/lider_igry/0-7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48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doc4web.ru/pedagogika/razvitie-liderskih-kachestv-v-klassah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bg140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розов А.В., Чернилевский Д.В. Креативная педагогика и психология. – М.: Академический Проект. 2014. – С. 6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0" w:right="840" w:gutter="0" w:header="0" w:top="1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4"/>
      <w:numFmt w:val="decimal"/>
      <w:lvlText w:val="3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i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622" w:hanging="48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Arial"/>
    </w:rPr>
  </w:style>
  <w:style w:type="character" w:styleId="Style15">
    <w:name w:val="Нижний колонтитул Знак"/>
    <w:qFormat/>
    <w:rPr>
      <w:rFonts w:cs="Arial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56" w:before="0" w:after="160"/>
      <w:jc w:val="center"/>
    </w:pPr>
    <w:rPr>
      <w:rFonts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tLeast" w:line="288" w:before="200" w:after="280"/>
      <w:ind w:left="200" w:right="200" w:hanging="0"/>
    </w:pPr>
    <w:rPr>
      <w:rFonts w:ascii="Verdana" w:hAnsi="Verdana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../in/:%20http://allscenarios.ucoz.ru/index/lider_igry/0-73" TargetMode="External"/><Relationship Id="rId6" Type="http://schemas.openxmlformats.org/officeDocument/2006/relationships/hyperlink" Target="http://doc4web.ru/pedagogika/razvitie-liderskih-kachestv-v-klassah.html" TargetMode="External"/><Relationship Id="rId7" Type="http://schemas.openxmlformats.org/officeDocument/2006/relationships/hyperlink" Target="http://www.bg140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31:00Z</dcterms:created>
  <dc:creator>RePack by Diakov</dc:creator>
  <dc:description/>
  <cp:keywords/>
  <dc:language>en-US</dc:language>
  <cp:lastModifiedBy>Psycholog 1.2</cp:lastModifiedBy>
  <cp:lastPrinted>2016-09-19T16:27:00Z</cp:lastPrinted>
  <dcterms:modified xsi:type="dcterms:W3CDTF">2023-07-13T12:41:00Z</dcterms:modified>
  <cp:revision>14</cp:revision>
  <dc:subject/>
  <dc:title/>
</cp:coreProperties>
</file>