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155055" cy="9168130"/>
            <wp:effectExtent l="0" t="0" r="0" b="0"/>
            <wp:docPr id="1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мыслить логически, выполнять умозаключения без наглядной опоры, сопоставлять суждения по определенным правилам – необходимое условие успешного усвоения учебного материала. Широкие возможности в этом плане дает кружок “Мир логики”. Данный курс способствует развитию познавательной активности, формирует потребность в самостоятельном приобретении знаний и в дальнейшем индивидуальном обучении. В ходе решения задач на смекалку, головоломок дети учатся планировать свои действия, обдумывать их, догадываться в поисках результата, проявляя при этом творчество. Эта работа активизирует не только мыслительную деятельность ребенка, но и развивает у него качества, необходимые для профессионального мастер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математического кружка создана для занятий с учащимися 1-4 классов (дети с высокой учебной мотивацией). 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Рабочая программа по логике для 1 класса  составлена в соответствии с правовыми и нормативными документами: 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едеральный Закон от 29.12.2012 г. № 273-ФЗ «Об образовании в Российской Федерации»; 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в 2020 –2021 учебном году; 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каз Министерства образования и науки Российской Федерации от 31 декабря 2015 г. № 1576 «О внесении изменений в федеральный государственный образовательный стандарт начального общего образования, утвержденный приказом Министерства образования и науки Российской Федерации от 06 октября 2009 г. № 373»; 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ребования Федерального государственного образовательного стандарта (ФГОС) начального общего, основного общего образования в части минимальной оснащенности учебного процесса и оборудования учебных помещений общеобразовательных учреждений. </w:t>
      </w:r>
    </w:p>
    <w:p>
      <w:pPr>
        <w:pStyle w:val="Normal"/>
        <w:ind w:firstLine="90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– всестороннее развитие ребенка,  становление самосознания,   формирование у него способностей к самоизменению и саморазвитию,  интеллектуальное развитие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жение этой цели обеспечено посредством решения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буждение и развитие устойчивого интереса учащихся к ма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тимальное развитие математических способностей у воспитанников и привитие учащимся определенных навыков научно-исследовательск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ание высокой культуры математического мыш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звитие у воспитанников умения самостоятельно и творчески работать с учебной и научно-популярной литератур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асширение и углубление представлений воспитанников о практическом значении матема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оспитание у воспитанников чувства коллективизма и умения сочетать индивидуальную работу с коллективн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ого кругозора, мышления, исследовательских умений учащихся при решении текстовых зада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тематической культуры уче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терпения, настойчивости, инициатив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педагогическими принципами</w:t>
      </w:r>
      <w:r>
        <w:rPr>
          <w:sz w:val="28"/>
          <w:szCs w:val="28"/>
        </w:rPr>
        <w:t>, обеспечивающими реализацию программ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уп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ет возрастных и индивидуальных особенностей каждого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брожелательный психологический климат на занят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чностно-деятельный подход к организации учебно-воспит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бор методов занятий соответственно целям и содержанию занятий и эффективности их приме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тимальное сочетание форм деятельности; 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определена тем, что именно работе с талантливыми детьми в настоящее время уделяется  большое внимание. Это направление является одним из пунктов президентской инициативы «Наша новая школа». Именно в начальной школе закладываются основы для дальнейшего успешного обучения школьников в основной школ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ая программа позволяет воспитанникам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менее важным фактором  реализации данной программы является  и стремление развить у воспитанников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математического кружка содержит в основном традиционные темы занимательной математики: арифметику, логику, комбинаторику и т.д. Включает в себя всевозможные разнообразные нестандартные виды математических заданий, направленных на развитие математических способностей учащихся, логического нестандартного мышления, творческого подхода к решению учебных задач. Дает возможность воспитанникам работать как под руководством учителя, так и проявить свои способности на занятиях и при самостоятельной работе дома с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е осуществляется в виде теоретических и практических занятий для учащихся. В ходе занятий ребята выполняют проекты, готовят рефераты, выступления, принимают участия в конкурсных программ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ое содержание занятий составляет материал арифметического и геометрического характера. Большая роль отведена решению задач. Задачи рекомендуется решать арифметическим способом по вопросам или с пояснениями, что позволяет отчетливо выявлять логическую схему рассуждения. Поэтому на занятиях математического кружка рассматриваются задачи, формирующие умение логически рассуждать, применять законы логики. Задания представляют собой систему содержательно-логических задач и заданий, направленных на развитие познавательных процессов воспитанников: внимания, восприятия, воображения, памяти, мышления, на развитие интереса к математике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рактике работы кружка возможны следующие формы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занимательных и комбинаторных задач, конкурсы знатоков, КВНы, игровые занятия, знакомство с научно-популярной литературой, с учением великих математиков, участие в математической олимпиаде, различных математических конкурсах, выпуск математических газет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в работе кружка уделяется подготовке детей к участию в математических олимпиадах школьного, районного уровня, интеллектуальных играх. Этому посвящены отдельные занятия, где рассматриваются задачи олимпиад прошлых лет, изучаются приемы решения олимпиадных задач, а также разбираются материалы конкурса “Кенгуру”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программы кружка способствует интеллектуальному, творческому, эмоциональному развитию учащихся. При реализации содержания программы учитываются возрастные и индивидуальные возможности младших школьников, создаются условия для успешности каждого ребёнка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организации занят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ужок создается из учащихся начальных классов, имеющих повышенный интерес к математике, на добровольной основе. Занятия групповые, по 12 - 15 человек. Продолжительность одного занятия 60 минут. Занятия проводятся в течение учебного года 1 раз в неделю.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окончании обучения воспитанники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стандартные методы решения различных математических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огические приемы, применяемые при решении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торию развития математической науки, биографии известных ученых-математ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окончании обучения воспитанники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уждать при решении логических задач, задач на смекалку, задач на эрудицию и интуи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тизировать данные в виде таблиц при решении задач, при составлении математических кроссвордов, шарад и ребу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нестандартные методы при решении программных задач, олимпиадных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ы контрол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ценивание учебных достижений на кружковых занятиях отличается от привычной системы оценивания на уроках. Можно выделить следующие форм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я и  мини-докла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ий отчет (в любой форме по выбору воспитан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упражнения в устной и письменной форме.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участие в математических конкурсах, чемпионатах, КВН, турнирах, олимпиадах, учебно-исследовательских конференциях, выпуск математических газ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озможно проведение рефлексии самими воспитанниками. Воспитанникам можно предложить оценить занятие </w:t>
      </w:r>
      <w:r>
        <w:rPr>
          <w:b/>
          <w:i/>
          <w:sz w:val="28"/>
          <w:szCs w:val="28"/>
        </w:rPr>
        <w:t>в листе самоконтро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2340"/>
        <w:gridCol w:w="24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трудности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работы на занят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ое планирова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131"/>
        <w:gridCol w:w="1988"/>
        <w:gridCol w:w="1891"/>
      </w:tblGrid>
      <w:tr>
        <w:trPr/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46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представ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бинаторика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ндартные зада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ческие иг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131"/>
        <w:gridCol w:w="1988"/>
        <w:gridCol w:w="1891"/>
      </w:tblGrid>
      <w:tr>
        <w:trPr/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51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бинаторика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ндартные зада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ческие иг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131"/>
        <w:gridCol w:w="1988"/>
        <w:gridCol w:w="1891"/>
      </w:tblGrid>
      <w:tr>
        <w:trPr/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51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бинаторика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ндартные зада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ческие иг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</w:tbl>
    <w:p>
      <w:pPr>
        <w:pStyle w:val="Style1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год обучения</w:t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131"/>
        <w:gridCol w:w="1988"/>
        <w:gridCol w:w="1891"/>
      </w:tblGrid>
      <w:tr>
        <w:trPr/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51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чис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бинаторика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андартные зада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ческие иг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дополнительной образовате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ый год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странственные представления (6 ч)</w:t>
      </w:r>
      <w:r>
        <w:rPr>
          <w:sz w:val="28"/>
          <w:szCs w:val="28"/>
        </w:rPr>
        <w:t xml:space="preserve"> Графические диктанты.</w:t>
      </w:r>
      <w:r>
        <w:rPr/>
        <w:t xml:space="preserve"> </w:t>
      </w:r>
      <w:r>
        <w:rPr>
          <w:sz w:val="28"/>
          <w:szCs w:val="28"/>
        </w:rPr>
        <w:t>Взаимное расположение предметов.  При изучении данной темы уточняются представления детей о пространственных отношениях «справа-слева», «перед-за», «между», «над-под», «выше-ниже», «дальше-ближ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омерности (4 ч)</w:t>
      </w:r>
      <w:r>
        <w:rPr>
          <w:sz w:val="28"/>
          <w:szCs w:val="28"/>
        </w:rPr>
        <w:t xml:space="preserve"> Выявление закономерности расположения предметов и фигур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ометрия (4 ч)</w:t>
      </w:r>
      <w:r>
        <w:rPr>
          <w:sz w:val="28"/>
          <w:szCs w:val="28"/>
        </w:rPr>
        <w:t xml:space="preserve"> Поверхности. Линии. Точки. Луч. Отрезок. Ломаная линия. Замкнутые и незамкнутые ломаные линии. У детей формируются первые представления о кривой и плоской поверхностях, умение проводить на них линии и изображать их на рисунк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бинаторика,  логика, нестандартные задачи (10 ч)</w:t>
      </w:r>
      <w:r>
        <w:rPr>
          <w:sz w:val="28"/>
          <w:szCs w:val="28"/>
        </w:rPr>
        <w:t xml:space="preserve"> Задания на развитие памяти, мышления, логики, внимания. Изучение правил шифр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ческие игры (10 ч) </w:t>
      </w:r>
      <w:r>
        <w:rPr>
          <w:sz w:val="28"/>
          <w:szCs w:val="28"/>
        </w:rPr>
        <w:t>Задачи-шутки, решение задач на материале сказ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торой год обуч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омерности (6 ч)</w:t>
      </w:r>
      <w:r>
        <w:rPr>
          <w:sz w:val="28"/>
          <w:szCs w:val="28"/>
        </w:rPr>
        <w:t xml:space="preserve"> Использование ритма при составлении закономерности по форме, размеру, цвету, количе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(6 ч)</w:t>
      </w:r>
      <w:r>
        <w:rPr>
          <w:sz w:val="28"/>
          <w:szCs w:val="28"/>
        </w:rPr>
        <w:t xml:space="preserve"> Углы. Многоугольники. Многогранники. Применяются сформированные в первом классе представления о линиях, поверхностях и точках для выполнения различных заданий с геометрическими фигурами: кривая, прямая, луч, ломаная. Уточняются представления об угле, многоугольнике; при знакомстве второклассников с многоугольниками используются их представления о поверхности; продолжается работа по формированию умения читать графическую информацию, дифференцировать видимые и невидимые ли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бинаторика,  логика, нестандартные задачи (16 ч)</w:t>
      </w:r>
      <w:r>
        <w:rPr>
          <w:sz w:val="28"/>
          <w:szCs w:val="28"/>
        </w:rPr>
        <w:t xml:space="preserve"> Задания на развитие мышления, памяти, логического рассуждения. Решение нетрадиционных задач путём сравнения исходных данных и рассу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ческие игры (6 ч) </w:t>
      </w:r>
      <w:r>
        <w:rPr>
          <w:sz w:val="28"/>
          <w:szCs w:val="28"/>
        </w:rPr>
        <w:t>Правила решения ребусов; разгадывание ребусов на основе знания прав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ий год обуч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ерности (5 ч) </w:t>
      </w:r>
      <w:r>
        <w:rPr>
          <w:sz w:val="28"/>
          <w:szCs w:val="28"/>
        </w:rPr>
        <w:t>Закономерность расположения чисел; продолжение ряда чисел, на основе закономерности их расположения. Наблюдения над изученными видами закономерностей в ряду чисел, геометрических фигур; сравнение, обобщение, выво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 (6 ч)</w:t>
      </w:r>
      <w:r>
        <w:rPr>
          <w:rFonts w:cs="Times New Roman" w:ascii="Times New Roman" w:hAnsi="Times New Roman"/>
          <w:sz w:val="28"/>
          <w:szCs w:val="28"/>
        </w:rPr>
        <w:t xml:space="preserve"> Кривые и плоские поверхности. Объёмные предметы (призма, пирамида, цилиндр, конус, шар). Окружность.  Круг. Продолжается работа, начатая в первом и втором классах. Формируется представление о пересечении фигур на плоскости и в пространстве, умение читать графическую информацию и конструировать геометрические фигуры. Дается представление о круге как сечении шара, о связи круга с окружностью как его границей, о взаимном расположении окружности и круга на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бинаторика,  логика, нестандартные задачи (19 ч)</w:t>
      </w:r>
      <w:r>
        <w:rPr>
          <w:sz w:val="28"/>
          <w:szCs w:val="28"/>
        </w:rPr>
        <w:t xml:space="preserve"> Задания на развитие мышления, памяти, логического рассуждения. Решение задач нетрадиционными способам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ческие игры (4 ч) </w:t>
      </w:r>
      <w:r>
        <w:rPr>
          <w:sz w:val="28"/>
          <w:szCs w:val="28"/>
        </w:rPr>
        <w:t>Математическая грамматика,  викторины, кроссворды, олимпи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вёртый год обуч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значные числа (2 ч)</w:t>
      </w:r>
      <w:r>
        <w:rPr>
          <w:sz w:val="28"/>
          <w:szCs w:val="28"/>
        </w:rPr>
        <w:t xml:space="preserve"> Упражнения с многозначными числ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 (6 ч)</w:t>
      </w:r>
      <w:r>
        <w:rPr>
          <w:rFonts w:cs="Times New Roman" w:ascii="Times New Roman" w:hAnsi="Times New Roman"/>
          <w:sz w:val="28"/>
          <w:szCs w:val="28"/>
        </w:rPr>
        <w:t xml:space="preserve"> Равносоставленные фигуры. Цилиндр. Конус. Шар. (Тела вращения). Пересечение фигур. Продолжается работа по формированию представления о взаимосвязях плоскостных и пространственных фигур. Цилиндр, конус, шар рассматриваются как тела вращения плоской фигуры вокруг оси; устанавливаются соответствия новых геометрических форм с известными детям предметами; учащиеся знакомятся с развертками конуса, цилиндра, усеченного конуса; продолжается работа по формированию умений читать графическую информацию и изображать на плоскости объемные фигуры. Обобщаются представления учащихся о различных геометрических фигурах на плоскости и в пространстве и их изображен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бинаторика,  логика, нестандартные задачи (21 ч)</w:t>
      </w:r>
      <w:r>
        <w:rPr>
          <w:sz w:val="28"/>
          <w:szCs w:val="28"/>
        </w:rPr>
        <w:t xml:space="preserve"> Задания на развитие мышления, памяти, логического рассуждения.  Решение комбинаторных задач, задач на «просеивание»; истинные и ложные умозаключения. Задачи, связанные со времен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ческие игры (5 ч) </w:t>
      </w:r>
      <w:r>
        <w:rPr>
          <w:sz w:val="28"/>
          <w:szCs w:val="28"/>
        </w:rPr>
        <w:t>Ребусы, занимательные конкурсы, олимпиады, интеллектуальный  мараф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9" w:right="707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занятий кружка «Мир лог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ый год обучен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30"/>
        <w:gridCol w:w="1934"/>
        <w:gridCol w:w="1820"/>
        <w:gridCol w:w="1976"/>
        <w:gridCol w:w="1890"/>
        <w:gridCol w:w="2083"/>
        <w:gridCol w:w="180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и методы, используемые на занят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ведения итого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снащение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ая литератур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учающего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няти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ьютер.</w:t>
            </w:r>
          </w:p>
          <w:p>
            <w:pPr>
              <w:pStyle w:val="Normal"/>
              <w:rPr/>
            </w:pPr>
            <w:r>
              <w:rPr/>
              <w:t>2. Проекто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лошистая А.В., Левитес В.В. Задания для развития логического мышления 1 клас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З. Зак.  Интеллектика. 1 класс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, форма, размер, материа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ьютер.</w:t>
            </w:r>
          </w:p>
          <w:p>
            <w:pPr>
              <w:pStyle w:val="Normal"/>
              <w:rPr/>
            </w:pPr>
            <w:r>
              <w:rPr/>
              <w:t>2. Проекто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лошистая А.В., Левитес В.В. Задания для развития логического мышления 1 клас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-ниже,  больше-меньше,  слева-справ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сказ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ьютер.</w:t>
            </w:r>
          </w:p>
          <w:p>
            <w:pPr>
              <w:pStyle w:val="Normal"/>
              <w:rPr/>
            </w:pPr>
            <w:r>
              <w:rPr/>
              <w:t>2. Проекто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лошистая А.В., Левитес В.В. Задания для развития логического мышления 1 клас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ьше-позж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сказ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ьютер.</w:t>
            </w:r>
          </w:p>
          <w:p>
            <w:pPr>
              <w:pStyle w:val="Normal"/>
              <w:rPr/>
            </w:pPr>
            <w:r>
              <w:rPr/>
              <w:t>2. Проекто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лошистая А.В., Левитес В.В. Задания для развития логического мышления 1 клас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предмет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авушкин С. Как решать задачки. Строим логические цепоч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едметов в пространств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ьютер.</w:t>
            </w:r>
          </w:p>
          <w:p>
            <w:pPr>
              <w:pStyle w:val="Normal"/>
              <w:rPr/>
            </w:pPr>
            <w:r>
              <w:rPr/>
              <w:t>2. Проекто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лошистая А.В., Левитес В.В. Задания для развития логического мышления 1 клас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витие пространственных представле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лошистая А.В., Левитес В.В. Задания для развития логического мышления 1 клас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З. Зак.  Интеллектика. 1 класс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поезд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дова Н.И. Занимательная математика. Смекай, отгадывай, счита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авушкин С. Как решать задачки. Строим логические цепоч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З. Зак.  Интеллектика. 1 класс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событ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авушкин С. Как решать задачки. Строим логические цепоч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З. Зак.  Интеллектика. 1 класс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ов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лошистая А.В., Левитес В.В. Задания для развития логического мышления 1 клас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З. Зак.  Интеллектика. 1 класс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- шутк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Н.В. Нескучная математика. 1 – 4 классы. Занимательная математ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Прямая. Крива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сказ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ьютер.</w:t>
            </w:r>
          </w:p>
          <w:p>
            <w:pPr>
              <w:pStyle w:val="Normal"/>
              <w:rPr/>
            </w:pPr>
            <w:r>
              <w:rPr/>
              <w:t>2. Проектор</w:t>
            </w:r>
          </w:p>
          <w:p>
            <w:pPr>
              <w:pStyle w:val="Normal"/>
              <w:rPr/>
            </w:pPr>
            <w:r>
              <w:rPr/>
              <w:t>3. Линейки, карандаш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Шадрина И. В.</w:t>
              </w:r>
            </w:hyperlink>
            <w:r>
              <w:rPr/>
              <w:t xml:space="preserve"> Обучение геометрии в начальных класс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мина Н.Б. Наглядная геометрия для 1 клас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, отрезок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сказ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ьютер.</w:t>
            </w:r>
          </w:p>
          <w:p>
            <w:pPr>
              <w:pStyle w:val="Normal"/>
              <w:rPr/>
            </w:pPr>
            <w:r>
              <w:rPr/>
              <w:t>2. Проектор</w:t>
            </w:r>
          </w:p>
          <w:p>
            <w:pPr>
              <w:pStyle w:val="Normal"/>
              <w:rPr/>
            </w:pPr>
            <w:r>
              <w:rPr/>
              <w:t>3. Линейки, карандаш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Шадрина И. В.</w:t>
              </w:r>
            </w:hyperlink>
            <w:r>
              <w:rPr/>
              <w:t xml:space="preserve"> Обучение геометрии в начальных класс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мина Н.Б. Наглядная геометрия для 1 клас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Стороны, вершины уг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сказ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ьютер.</w:t>
            </w:r>
          </w:p>
          <w:p>
            <w:pPr>
              <w:pStyle w:val="Normal"/>
              <w:rPr/>
            </w:pPr>
            <w:r>
              <w:rPr/>
              <w:t>2. Проектор</w:t>
            </w:r>
          </w:p>
          <w:p>
            <w:pPr>
              <w:pStyle w:val="Normal"/>
              <w:rPr/>
            </w:pPr>
            <w:r>
              <w:rPr/>
              <w:t>3. Линейки, карандаш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Шадрина И. В.</w:t>
              </w:r>
            </w:hyperlink>
            <w:r>
              <w:rPr/>
              <w:t xml:space="preserve"> Обучение геометрии в начальных класс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мина Н.Б. Наглядная геометрия для 1 клас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Замкнутые и незамкнутые ломаные лин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Шадрина И. В.</w:t>
              </w:r>
            </w:hyperlink>
            <w:r>
              <w:rPr/>
              <w:t xml:space="preserve"> Обучение геометрии в начальных класс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мина Н.Б. Наглядная геометрия для 1 клас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викторин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ьютер.</w:t>
            </w:r>
          </w:p>
          <w:p>
            <w:pPr>
              <w:pStyle w:val="Normal"/>
              <w:rPr/>
            </w:pPr>
            <w:r>
              <w:rPr/>
              <w:t>2. Проекто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Н.В. Нескучная математика. 1 – 4 классы. Занимательная математ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лошистая А.В., Левитес В.В. Задания для развития логического мышления 1 клас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З. Зак.  Интеллектика. 1 класс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задач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ва Г.В. «Нестандартные задачи по математик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З. Зак.  Интеллектика. 1 класс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лошистая А.В., Левитес В.В. Задания для развития логического мышления 1 клас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З. Зак.  Интеллектика. 1 класс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раммы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щенкова Л.В. 50 развивающих занятий с младшими школьниками.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мина Н.Б. Наглядная геометрия для 1 клас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Г.Остер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тер</w:t>
            </w:r>
            <w:r>
              <w:rPr/>
              <w:t xml:space="preserve"> Григорий. Весёлые задач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 зада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лошистая А.В., Левитес В.В. Задания для развития логического мышления 1 клас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З. Зак.  Интеллектика. 1 класс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лошистая А.В., Левитес В.В. Задания для развития логического мышления 1 клас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З. Зак.  Интеллектика. 1 класс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гических квадрат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добных</w:t>
            </w:r>
          </w:p>
          <w:p>
            <w:pPr>
              <w:pStyle w:val="Normal"/>
              <w:rPr/>
            </w:pPr>
            <w:r>
              <w:rPr/>
              <w:t>квадра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лошистая А.В., Левитес В.В. Задания для развития логического мышления 1 клас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З. Зак.  Интеллектика. 1 класс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шифр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Н.В. Нескучная математика. 1 – 4 классы. Занимательная математ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 зада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лошистая А.В., Левитес В.В. Задания для развития логического мышления 1 клас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З. Зак.  Интеллектика. 1 клас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лофеева Н. Развиваем интеллект. Лучшие логические иг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З. Зак.  Интеллектика. 1 клас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порядочивание множест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авушкин С. Как решать задачки. Строим логические цепоч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З. Зак.  Интеллектика. 1 клас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 зада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рд Адам. Творческие игры для развития логики у детей. Образ. Число. Комбинац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З. Зак.  Интеллектика. 1 клас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 задач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рд Адам. Творческие игры для развития логики у детей. Образ. Число. Комбинац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З. Зак.  Интеллектика. 1 клас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добных</w:t>
            </w:r>
          </w:p>
          <w:p>
            <w:pPr>
              <w:pStyle w:val="Normal"/>
              <w:rPr/>
            </w:pPr>
            <w:r>
              <w:rPr/>
              <w:t>закономернос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авушкин С. Как решать задачки. Строим логические цепоч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З. Зак.  Интеллектика. 1 клас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арифметических ребу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бу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Н.В. Нескучная математика. 1 – 4 классы. Занимательная математ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613"/>
        <w:gridCol w:w="1012"/>
        <w:gridCol w:w="1120"/>
        <w:gridCol w:w="2424"/>
      </w:tblGrid>
      <w:tr>
        <w:trPr>
          <w:trHeight w:val="27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няти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, форма, размер, материа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-ниже,  больше-меньше,  слева-справ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ьше-позж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предмет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едметов в пространств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витие пространственных представлени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поезд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событи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овк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- шутк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Прямая. Крива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, отрезо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Стороны, вершины уг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Замкнутые и незамкнутые ломаные лин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викторин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задач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рамм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Г.Остер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 зада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гических квадрат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шифр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 зада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порядочивание множест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 зада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 задач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арифметических ребу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okean.ru/personality/21256" TargetMode="External"/><Relationship Id="rId4" Type="http://schemas.openxmlformats.org/officeDocument/2006/relationships/hyperlink" Target="http://www.bookean.ru/personality/21256" TargetMode="External"/><Relationship Id="rId5" Type="http://schemas.openxmlformats.org/officeDocument/2006/relationships/hyperlink" Target="http://www.bookean.ru/personality/21256" TargetMode="External"/><Relationship Id="rId6" Type="http://schemas.openxmlformats.org/officeDocument/2006/relationships/hyperlink" Target="http://www.bookean.ru/personality/2125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2:56:00Z</dcterms:created>
  <dc:creator>ASUS</dc:creator>
  <dc:description/>
  <cp:keywords/>
  <dc:language>en-US</dc:language>
  <cp:lastModifiedBy>школа-19</cp:lastModifiedBy>
  <dcterms:modified xsi:type="dcterms:W3CDTF">2024-11-14T05:13:00Z</dcterms:modified>
  <cp:revision>3</cp:revision>
  <dc:subject/>
  <dc:title>Кружок по математике «Мир логики»</dc:title>
</cp:coreProperties>
</file>