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89" w:leader="none"/>
          <w:tab w:val="left" w:pos="12333" w:leader="none"/>
        </w:tabs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tabs>
          <w:tab w:val="clear" w:pos="709"/>
          <w:tab w:val="left" w:pos="8789" w:leader="none"/>
          <w:tab w:val="left" w:pos="12333" w:leader="none"/>
        </w:tabs>
        <w:rPr/>
      </w:pPr>
      <w:r>
        <w:rPr>
          <w:b/>
          <w:sz w:val="18"/>
          <w:szCs w:val="20"/>
        </w:rPr>
        <w:t>Расписание уроков                                                                                                                                             Утверждаю:                 директор МАОУ СОШ №19------------------    В.И.Хамнуев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1 смена.</w:t>
      </w:r>
    </w:p>
    <w:p>
      <w:pPr>
        <w:pStyle w:val="Normal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79"/>
        <w:gridCol w:w="930"/>
        <w:gridCol w:w="1029"/>
        <w:gridCol w:w="966"/>
        <w:gridCol w:w="972"/>
        <w:gridCol w:w="973"/>
        <w:gridCol w:w="1124"/>
        <w:gridCol w:w="992"/>
        <w:gridCol w:w="1134"/>
        <w:gridCol w:w="1134"/>
        <w:gridCol w:w="1139"/>
        <w:gridCol w:w="998"/>
        <w:gridCol w:w="998"/>
        <w:gridCol w:w="1015"/>
        <w:gridCol w:w="945"/>
        <w:gridCol w:w="48"/>
      </w:tblGrid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 сме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 «а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 «б» сред ш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 «в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 «г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1 «д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 «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 «ж» сред ш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0"/>
              </w:rPr>
              <w:t>3 «а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0"/>
              </w:rPr>
              <w:t>3 «б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 «г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ред ш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«д» сред ш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4«е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 «ж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         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онедельни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физ-ра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чт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чт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чт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чт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кр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разг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азг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азг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азг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азг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азг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гов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ате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атема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ате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из-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ате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а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ате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ат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атема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атема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атема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атемат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ате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из-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ий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техно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бур я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кр ми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З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из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из 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англ  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англ.я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чт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ОРКСЭ                          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бур я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из-ра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из-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физ-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бур 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бур я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чт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англ.я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техно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техно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англ.яз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0"/>
              </w:rPr>
            </w:pPr>
            <w:r>
              <w:rPr>
                <w:b/>
                <w:color w:val="0D0D0D"/>
                <w:sz w:val="2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D0D0D"/>
                <w:sz w:val="22"/>
                <w:szCs w:val="20"/>
              </w:rPr>
            </w:pPr>
            <w:r>
              <w:rPr>
                <w:b/>
                <w:color w:val="0D0D0D"/>
                <w:sz w:val="22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2"/>
                <w:szCs w:val="20"/>
              </w:rPr>
            </w:pPr>
            <w:r>
              <w:rPr>
                <w:b/>
                <w:color w:val="0D0D0D"/>
                <w:sz w:val="22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D0D0D"/>
                <w:sz w:val="22"/>
                <w:szCs w:val="20"/>
              </w:rPr>
            </w:pPr>
            <w:r>
              <w:rPr>
                <w:b/>
                <w:color w:val="0D0D0D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торни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чт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чт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из-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чт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русский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 ми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ате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ате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 я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ате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атема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атема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атема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атема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из-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атем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бур я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ате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кр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чт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из-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техно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анг я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ате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кий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узы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техно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из-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анг я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кр ми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бур я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чт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чт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из-ра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узы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из - 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З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узы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из-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бур я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англ.я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ЗО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ре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к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кр ми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кр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рус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узы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чт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чт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чт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чт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чтение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ате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из-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узы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ате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ате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ате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ате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ат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атема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атема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ате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атемат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ате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бур я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кр ми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из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окр ми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чт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кр ми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ий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бур я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чт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из-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техно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техно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кр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англ 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англ.я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из-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кр ми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узыка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бур 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техн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З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англ.я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из-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узы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англ.яз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Четверг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узы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чте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из-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из-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кр ми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кр ми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окр ми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чт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чт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ий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кр 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ате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чт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чт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из 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кр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бур 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бур я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бур я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чт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анг я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кр ми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кр мир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З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З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техно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З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узы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техн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анг  .я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техно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З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кр ми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З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РКСЭ</w:t>
            </w:r>
          </w:p>
        </w:tc>
      </w:tr>
      <w:tr>
        <w:trPr>
          <w:trHeight w:val="21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из-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из-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бур я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англ.я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бур яз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ятниц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чт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из-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из -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чт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из-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кр ми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РКС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чтение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ате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ате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ате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ате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ате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ате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матема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ат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атема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атема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атема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атем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7" w:hanging="41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из-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окр мир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З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ий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из-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кр ми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кр ми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кр ми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кр ми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техн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бур 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техно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чт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узы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узы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из-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технол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З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чт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бур я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из-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ind w:firstLine="2835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2835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2835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2835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2835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2835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2835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Расписание уроков                             Утверждаю:       директор МАОУ СОШ №19_____________В.И.Хамнуев                                                                                                                </w:t>
      </w:r>
    </w:p>
    <w:p>
      <w:pPr>
        <w:pStyle w:val="Normal"/>
        <w:ind w:firstLine="2835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tabs>
          <w:tab w:val="clear" w:pos="709"/>
          <w:tab w:val="left" w:pos="4965" w:leader="none"/>
        </w:tabs>
        <w:ind w:firstLine="2835"/>
        <w:rPr>
          <w:b/>
          <w:b/>
          <w:szCs w:val="20"/>
        </w:rPr>
      </w:pPr>
      <w:r>
        <w:rPr>
          <w:b/>
          <w:szCs w:val="20"/>
        </w:rPr>
        <w:tab/>
        <w:t>2 смена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0"/>
        <w:gridCol w:w="26"/>
        <w:gridCol w:w="932"/>
        <w:gridCol w:w="827"/>
        <w:gridCol w:w="1016"/>
        <w:gridCol w:w="851"/>
        <w:gridCol w:w="850"/>
        <w:gridCol w:w="851"/>
        <w:gridCol w:w="825"/>
        <w:gridCol w:w="1134"/>
        <w:gridCol w:w="1134"/>
        <w:gridCol w:w="1134"/>
        <w:gridCol w:w="1134"/>
        <w:gridCol w:w="992"/>
        <w:gridCol w:w="993"/>
        <w:gridCol w:w="1049"/>
        <w:gridCol w:w="1102"/>
      </w:tblGrid>
      <w:tr>
        <w:trPr>
          <w:trHeight w:val="5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мен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«а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 ш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2 «в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«г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 ш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2 «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«е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«ж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«з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3 «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3«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3 «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«ж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 ш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4 «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4 «б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«в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 ш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«г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г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  я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г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бур 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бур  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 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г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г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гов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 я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 я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 яз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 я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я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г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 ми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</w:tr>
      <w:tr>
        <w:trPr>
          <w:trHeight w:val="15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 я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 я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я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 я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 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я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 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 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 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я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тение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 я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 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 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яз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к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 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ус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 я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я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 я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 ми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</w:tr>
      <w:tr>
        <w:trPr>
          <w:trHeight w:val="37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 ми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я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 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 мир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 я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 я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 яз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 я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 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я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 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 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 ми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 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 - 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 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 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 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 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я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 ми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КСЭ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 ми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 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 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 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я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 мир</w:t>
            </w:r>
          </w:p>
        </w:tc>
      </w:tr>
      <w:tr>
        <w:trPr>
          <w:trHeight w:val="303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физ-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ИЗ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музы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раз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ятница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108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бур 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ий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атем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ате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из-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ате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из-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ате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узы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атем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узы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чтен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кр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бур я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с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бур 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а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из-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ате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технол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техно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кр 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бур я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бур 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из-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тех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кр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РКС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РКС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РКС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из-ра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из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техн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техно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техно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чтение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ind w:firstLine="2835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2835"/>
        <w:jc w:val="right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firstLine="2835"/>
        <w:jc w:val="righ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firstLine="2835"/>
        <w:jc w:val="righ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firstLine="2835"/>
        <w:jc w:val="righ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firstLine="2835"/>
        <w:jc w:val="righ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firstLine="2835"/>
        <w:jc w:val="righ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firstLine="2835"/>
        <w:jc w:val="righ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firstLine="2835"/>
        <w:jc w:val="righ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firstLine="2835"/>
        <w:jc w:val="righ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firstLine="2835"/>
        <w:jc w:val="righ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firstLine="2835"/>
        <w:jc w:val="righ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firstLine="2835"/>
        <w:jc w:val="righ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firstLine="2835"/>
        <w:jc w:val="righ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firstLine="2835"/>
        <w:jc w:val="righ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firstLine="283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ind w:left="1332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3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425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6:01:00Z</dcterms:created>
  <dc:creator>user</dc:creator>
  <dc:description/>
  <cp:keywords/>
  <dc:language>en-US</dc:language>
  <cp:lastModifiedBy>школа 19</cp:lastModifiedBy>
  <cp:lastPrinted>2024-09-18T10:45:00Z</cp:lastPrinted>
  <dcterms:modified xsi:type="dcterms:W3CDTF">2024-10-24T05:07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